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0" w:name="2227"/>
                                  <w:bookmarkEnd w:id="0"/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2</w:t>
                                    <w:br/>
                                    <w:t>до Статуту внутрішньої служби</w:t>
                                    <w:br/>
                                    <w:t>(стаття 2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4pt;mso-wrap-distance-left:2.25pt;mso-wrap-distance-right:0pt;mso-wrap-distance-top:0pt;mso-wrap-distance-bottom:0pt;margin-top:-13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bookmarkStart w:id="1" w:name="2227"/>
                            <w:bookmarkEnd w:id="1"/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  <w:t>Додаток 12</w:t>
                              <w:br/>
                              <w:t>до Статуту внутрішньої служби</w:t>
                              <w:br/>
                              <w:t>(стаття 2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bookmarkStart w:id="2" w:name="2229"/>
      <w:bookmarkEnd w:id="2"/>
      <w:r>
        <w:rPr>
          <w:rFonts w:eastAsia="Times New Roman" w:cs="Times New Roman"/>
          <w:b w:val="false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center"/>
        <w:rPr/>
      </w:pPr>
      <w:bookmarkStart w:id="3" w:name="2230"/>
      <w:bookmarkEnd w:id="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Діє в межах _______________________________________</w:t>
      </w:r>
      <w:bookmarkStart w:id="4" w:name="2231"/>
      <w:bookmarkEnd w:id="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br/>
        <w:t xml:space="preserve">               </w:t>
      </w: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(найменування гарнізону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Cs/>
          <w:color w:val="000000"/>
          <w:szCs w:val="28"/>
          <w:lang w:eastAsia="uk-UA"/>
        </w:rPr>
      </w:pPr>
      <w:bookmarkStart w:id="5" w:name="2232"/>
      <w:bookmarkEnd w:id="5"/>
      <w:r>
        <w:rPr>
          <w:rFonts w:eastAsia="Times New Roman" w:cs="Times New Roman"/>
          <w:bCs/>
          <w:color w:val="000000"/>
          <w:szCs w:val="28"/>
          <w:lang w:eastAsia="uk-UA"/>
        </w:rPr>
        <w:t>ЗАПИСКА ПРО ЗВІЛЬНЕННЯ</w:t>
      </w:r>
    </w:p>
    <w:p>
      <w:pPr>
        <w:pStyle w:val="Normal"/>
        <w:spacing w:lineRule="auto" w:line="240" w:before="280" w:after="280"/>
        <w:jc w:val="center"/>
        <w:rPr/>
      </w:pPr>
      <w:bookmarkStart w:id="6" w:name="2233"/>
      <w:bookmarkEnd w:id="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_______________________________________________________________________________</w:t>
        <w:br/>
      </w:r>
      <w:bookmarkStart w:id="7" w:name="2234"/>
      <w:bookmarkEnd w:id="7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(військове звання, прізвище, ім'я та по батькові)</w:t>
      </w:r>
    </w:p>
    <w:p>
      <w:pPr>
        <w:pStyle w:val="Normal"/>
        <w:spacing w:lineRule="auto" w:line="240" w:before="280" w:after="280"/>
        <w:rPr/>
      </w:pPr>
      <w:bookmarkStart w:id="8" w:name="2235"/>
      <w:bookmarkEnd w:id="8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_____________________________ роти, військової частини _____________________________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9" w:name="2236"/>
      <w:bookmarkEnd w:id="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звільнений до ___________________ год. "___" _________ 199_ р.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0" w:name="2237"/>
      <w:bookmarkEnd w:id="10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З ним ідуть _________________________________ особи (осіб)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1" w:name="2238"/>
      <w:bookmarkEnd w:id="11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Командир ________________________________________ роти</w:t>
      </w:r>
    </w:p>
    <w:p>
      <w:pPr>
        <w:pStyle w:val="Normal"/>
        <w:spacing w:lineRule="auto" w:line="240" w:before="280" w:after="280"/>
        <w:jc w:val="center"/>
        <w:rPr/>
      </w:pPr>
      <w:bookmarkStart w:id="12" w:name="2239"/>
      <w:bookmarkEnd w:id="12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________________________________________________________________________________</w:t>
      </w:r>
      <w:bookmarkStart w:id="13" w:name="2240"/>
      <w:bookmarkEnd w:id="13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(військове звання, підпис, прізвище)</w:t>
      </w:r>
    </w:p>
    <w:p>
      <w:pPr>
        <w:pStyle w:val="Normal"/>
        <w:spacing w:lineRule="auto" w:line="240" w:before="280" w:after="280"/>
        <w:ind w:left="708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4" w:name="2241"/>
      <w:bookmarkEnd w:id="14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МП</w:t>
        <w:br/>
        <w:t>військової частини "___" ________ 199_ р.</w:t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5" w:name="2242"/>
      <w:bookmarkEnd w:id="15"/>
      <w:r>
        <w:rPr>
          <w:rFonts w:eastAsia="Times New Roman" w:cs="Times New Roman"/>
          <w:bCs/>
          <w:color w:val="000000"/>
          <w:sz w:val="24"/>
          <w:szCs w:val="24"/>
          <w:lang w:eastAsia="uk-UA"/>
        </w:rPr>
        <w:t>Примітки: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6" w:name="2243"/>
      <w:bookmarkEnd w:id="16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1. Бланки записок про звільнення розміром 10 х 8 см виготовляються у друкарні.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bookmarkStart w:id="17" w:name="2244"/>
      <w:bookmarkEnd w:id="17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2. Якщо із звільненим ідуть інші військовослужбовці строкової служби, то в записці про звільнення в рядку "З ним ідуть - особи (осіб)" літерами зазначається їх кількі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/>
  <dc:description/>
  <cp:keywords/>
  <dc:language>en-US</dc:language>
  <cp:lastModifiedBy>Гопкало Ганна В.</cp:lastModifiedBy>
  <dcterms:modified xsi:type="dcterms:W3CDTF">2019-06-07T06:38:00Z</dcterms:modified>
  <cp:revision>11</cp:revision>
  <dc:subject/>
  <dc:title/>
</cp:coreProperties>
</file>