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Додаток 3</w:t>
              <w:br/>
              <w:t>до Порядку заповнення і подання податкової звітності  з податку на додану варт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ДЕРЖАВНА ПОДАТКОВА СЛУЖБА УКРАЇН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(назва </w:t>
      </w:r>
      <w:r>
        <w:rPr>
          <w:sz w:val="16"/>
          <w:szCs w:val="16"/>
        </w:rPr>
        <w:t>територіального органу державної податкової служби)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  <w:gridCol w:w="567"/>
      </w:tblGrid>
      <w:tr>
        <w:trPr>
          <w:trHeight w:val="55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про результати камеральної перевірки даних, задекларованих у податковій звітності з податку на додану варті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щодо неподання (несвоєчасного подання) податкової звітності з податку на додану варті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щодо виявлених помилок (порушень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7"/>
        <w:gridCol w:w="3708"/>
      </w:tblGrid>
      <w:tr>
        <w:trPr/>
        <w:tc>
          <w:tcPr>
            <w:tcW w:w="720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 № ____________ 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(дата)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ісце складання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посада, прізвище, ініціали посадової особи податкового органу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ідставі пункту 200.10 статті 200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даткового кодексу України, у порядку статті 76 </w:t>
        <w:br/>
        <w:t xml:space="preserve">глави 8 розділу ІІ Податкового кодексу України проведено камеральну перевірку податкової звітності з податку на додану вартість за _________________ 20__ року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звітний (податковий) період)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повне найменування - для юридичної особи чи прізвище, ім'я, по батькові - для фізичної особи, податковий номер або серія та номер паспорта)</w:t>
      </w:r>
    </w:p>
    <w:p>
      <w:pPr>
        <w:pStyle w:val="Normal"/>
        <w:ind w:left="1418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ідповідальними особами якого у періоді, що перевіряється, є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рівник _________________________________________________________________________________________;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різвище, ім'я, по батькові, реєстраційний номер облікової картки платника податків або серія та номер паспо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ний бухгалтер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прізвище, ім'я, по батькові, реєстраційний номер облікової картки платника податків або серія та номер паспорта) </w:t>
      </w:r>
    </w:p>
    <w:p>
      <w:pPr>
        <w:pStyle w:val="Normal"/>
        <w:rPr>
          <w:sz w:val="22"/>
        </w:rPr>
      </w:pPr>
      <w:r>
        <w:rPr>
          <w:b/>
          <w:sz w:val="24"/>
          <w:szCs w:val="24"/>
        </w:rPr>
        <w:t xml:space="preserve">При перевірці використано: </w:t>
      </w:r>
      <w:r>
        <w:rPr>
          <w:sz w:val="22"/>
          <w:szCs w:val="22"/>
        </w:rPr>
        <w:t>податкову декларацію з податку на додану вартість за _______ (</w:t>
      </w:r>
      <w:r>
        <w:rPr>
          <w:sz w:val="22"/>
        </w:rPr>
        <w:t>від ____ №___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звітний            (дата та номер </w:t>
        <w:br/>
        <w:t xml:space="preserve">                                                                                                                                                                                                               (податковий)    реєстрації в</w:t>
        <w:br/>
        <w:t xml:space="preserve">                                                                                                                                                                                                               період)              податковому органі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даткову звітність з податку на додану вартість за ________ (</w:t>
      </w:r>
      <w:r>
        <w:rPr>
          <w:sz w:val="22"/>
        </w:rPr>
        <w:t>від __ №__) з урахуванням актів про результати камеральної перевірки (від ____ №_____)  (</w:t>
      </w:r>
      <w:r>
        <w:rPr>
          <w:i/>
          <w:sz w:val="22"/>
        </w:rPr>
        <w:t>зазначаються, якщ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казники звітної податкової декларації з податку на додану вартість формуються з урахуванням показників такої звітності (таких актів)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віркою встановлено:</w:t>
      </w:r>
    </w:p>
    <w:p>
      <w:pPr>
        <w:pStyle w:val="Normal"/>
        <w:spacing w:lineRule="auto" w:line="216"/>
        <w:jc w:val="right"/>
        <w:rPr>
          <w:sz w:val="22"/>
        </w:rPr>
      </w:pPr>
      <w:r>
        <w:rPr>
          <w:sz w:val="22"/>
        </w:rPr>
        <w:t>Таблиця 1</w:t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1535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Суть помилки (порушенн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Зазначити необхідне відміткою (х)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Неподання податкової звітності з податку на додану вартість у порушення вимог підпункту 49.18.1 (49.18.2) пункту 49.18 статті 49</w:t>
            </w:r>
            <w:r>
              <w:rPr>
                <w:sz w:val="24"/>
                <w:szCs w:val="24"/>
              </w:rPr>
              <w:t xml:space="preserve"> глави 2 розділу ІІ</w:t>
            </w:r>
            <w:r>
              <w:rPr>
                <w:sz w:val="22"/>
              </w:rPr>
              <w:t xml:space="preserve">, пункту 203.1 статті 203 </w:t>
            </w:r>
            <w:r>
              <w:rPr>
                <w:sz w:val="24"/>
                <w:szCs w:val="24"/>
              </w:rPr>
              <w:t xml:space="preserve">розділ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2"/>
              </w:rPr>
              <w:t xml:space="preserve"> Податкового кодексу Украї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Несвоєчасне подання податкової звітності з податку на додану вартість у порушення вимог підпункту 49.18.1 (49.18.2) пункту 49.18 статті 49</w:t>
            </w:r>
            <w:r>
              <w:rPr>
                <w:sz w:val="24"/>
                <w:szCs w:val="24"/>
              </w:rPr>
              <w:t xml:space="preserve"> глави 2 розділу ІІ</w:t>
            </w:r>
            <w:r>
              <w:rPr>
                <w:sz w:val="22"/>
              </w:rPr>
              <w:t>, пункту 203.1 статті 203 Податкового кодексу Україн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рушення підпункту___ пункту____ статті _____ розділу __ Податкового кодексу України, пункту_____ Порядку заповнення і подання податкової звітності з податку на додану вартість, затвердженого наказом Міністерства фінансів України від 25 листопада 2011 року № 1492, зареєстрованого в Міністерстві юстиції України 20 грудня 2011 року за № 1490/20228 (із змінами), а саме: арифметичну (методологічну) помилку (порушення), що не вплинула на розрахунки з бюджето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>Порушення підпункту___ пункту ____ статті _____ розділу __ Податкового кодексу України, пункту _____ Порядку заповнення і подання податкової звітності з податку на додану вартість, затвердженого наказом Міністерства фінансів України від 25 листопада 2011 року № 1492, зареєстрованого в Міністерстві юстиції України 20 грудня 2011 року за № 1490/20228 (із змінами), а саме: арифметичну (методологічну) помилку (порушення), що вплинула на розрахунки з бюджет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гідно з наявною в базах даних інформацією до платника було застосовано штраф (зазначити необхідне для визначення відповідних штрафних (фінансових) санкцій (штрафів)):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ind w:firstLine="5387"/>
        <w:jc w:val="right"/>
        <w:rPr>
          <w:sz w:val="22"/>
          <w:szCs w:val="22"/>
        </w:rPr>
      </w:pPr>
      <w:r>
        <w:rPr>
          <w:sz w:val="22"/>
          <w:szCs w:val="22"/>
        </w:rPr>
        <w:t>Таблиця 2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402"/>
        <w:gridCol w:w="1417"/>
        <w:gridCol w:w="1588"/>
        <w:gridCol w:w="1672"/>
      </w:tblGrid>
      <w:tr>
        <w:trPr>
          <w:trHeight w:val="9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Пункт та стаття Податкового кодексу України, відповідно до якого був зроблений розрахунок штрафних (фінансових) санк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а, грн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Дата податкового повідомлення-ріш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Номер податкового повідомлення-рішення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 xml:space="preserve">Пункт 120.1 статті 120 розділу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 xml:space="preserve">Абзац другий пункту 123.1 статті 123 розділу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</w:rPr>
              <w:t xml:space="preserve">Абзац четвертий пункту 123.1 статті 123 розділу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 xml:space="preserve">Результати перевірки </w:t>
      </w:r>
      <w:r>
        <w:rPr>
          <w:sz w:val="24"/>
          <w:szCs w:val="24"/>
        </w:rPr>
        <w:t>о</w:t>
      </w:r>
      <w:r>
        <w:rPr/>
        <w:t>формлюються у вигляді таблиці з відображенням показників, у яких допущено помилку (порушення) (наприклад, код рядка), даних, вказаних платником, даних, визначених органом державної податкової служби, та різниці (відхилення); звітного (податкового) періоду, граничного строку подання податкової декларації та фактичної дати подання (неподання) податкової декларації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Висновки </w:t>
      </w:r>
      <w:r>
        <w:rPr>
          <w:sz w:val="22"/>
          <w:szCs w:val="22"/>
        </w:rPr>
        <w:t>(зазначається необхідн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і камеральної перевірки свідчать про неподання (несвоєчасне подання) податкової звітності з податку на додану вартість. Відповідальність платника передбачена пунктом 120.1 статті 120 глави 11 розділу ІІ Податкового кодексу Україн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і камеральної перевірки свідчать про заниження або завищення  (таблиця 3) суми податкових зобов’язань, заявлених у податкових  деклараціях, уточнюючих розрахунках, та відповідальність платника, передбачену пунктом 123.1 статті 123 глави 11 розділу ІІ Податкового кодексу Україн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я 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281"/>
        <w:gridCol w:w="2118"/>
      </w:tblGrid>
      <w:tr>
        <w:trPr>
          <w:trHeight w:val="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з/п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 (+ чи -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за результатами звітного (податкового) періоду підлягає сплаті платником податку до бюдже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 від'ємного значення, зарахованого у зменшення суми податкового боргу з податку на додану варті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підлягала зарахуванню до складу податкового кредиту наступного звітного (податкового) період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підлягала бюджетному відшкодуванню на рахунок платника у бан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більшується (зменшується) сума, що підлягала бюджетному відшкодуванню шляхом зарахування у зменшення податкових зобов'язань з податку на додану вартість  наступних звітних (податкових) періоді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’ясовано факт(и), за яким(и) платник податку не має права на отримання бюджетного відшкодуван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Інше _______________________________________________________________________________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977"/>
        <w:gridCol w:w="283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посада посадової особи органу державно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податкової служби, яка склала акт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ик податку на додану варті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фізичної особи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  <w:br/>
              <w:t>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  <w:br/>
              <w:t>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ініціали та прізвище)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складено у двох примірник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 обов’язками, правами, відповідальністю суб’єктів господарювання, порядком надання заперечень (зауважень) та оскарження рішень і дій посадових осіб органів державної податкової служби ознайомлений, примірник акта отримав ___.___. 20___ 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261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івник (головний бухгалтер)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атник податку - фізична особ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br/>
              <w:t>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підпис, ініціали та прізвище)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На примірнику акта, </w:t>
      </w:r>
      <w:r>
        <w:rPr>
          <w:sz w:val="22"/>
          <w:szCs w:val="22"/>
        </w:rPr>
        <w:t xml:space="preserve">який залишається в органі державної податкової служби, </w:t>
      </w:r>
      <w:r>
        <w:rPr>
          <w:iCs/>
          <w:sz w:val="22"/>
          <w:szCs w:val="22"/>
        </w:rPr>
        <w:t>вказується інформація щодо р</w:t>
      </w:r>
      <w:r>
        <w:rPr>
          <w:sz w:val="22"/>
          <w:szCs w:val="22"/>
        </w:rPr>
        <w:t>еалізації результатів перевірки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27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поштою в порядку, передбаченому статтею 42 глави 1, пунктом 58.3 статті 58 глави 4 розділу ІІ Податкового кодексу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ано відповідь про результати розгляду запереч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ено податкове повідомлення-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/>
        <w:t>* Номер акта складається (через дріб) з: порядкового номера журналу реєстрації актів камеральних перевірок, коду структурного підрозділу, працівником якого проведена перевірка, та податкового номера або серії та номера паспорта.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/>
  <dc:description/>
  <cp:keywords/>
  <dc:language>en-US</dc:language>
  <cp:lastModifiedBy>COMP</cp:lastModifiedBy>
  <cp:lastPrinted>2011-02-14T11:08:00Z</cp:lastPrinted>
  <dcterms:modified xsi:type="dcterms:W3CDTF">2013-01-25T10:32:00Z</dcterms:modified>
  <cp:revision>3</cp:revision>
  <dc:subject/>
  <dc:title/>
</cp:coreProperties>
</file>