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15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</w:t>
        <w:br/>
        <w:t>або тендерів на отримання ліцензій</w:t>
        <w:br/>
        <w:t xml:space="preserve">на користування радіочастотним 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4.16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35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06322720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ендерна комісія з проведення тендера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ТОКОЛ № 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сідання тендерної комісії НКРЗІ з визначення переможця торгів  „з голосу</w:t>
      </w:r>
      <w:r>
        <w:rPr>
          <w:rFonts w:cs="Garamond;Times New Roman" w:ascii="Garamond;Times New Roman" w:hAnsi="Garamond;Times New Roman"/>
          <w:b/>
          <w:sz w:val="28"/>
          <w:szCs w:val="28"/>
          <w:lang w:val="uk-UA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у тендері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иїв                        </w:t>
        <w:tab/>
        <w:tab/>
        <w:tab/>
        <w:tab/>
        <w:t>______________ 20__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</w:t>
      </w:r>
      <w:r>
        <w:rPr>
          <w:rFonts w:cs="Courier New" w:ascii="Courier New" w:hAnsi="Courier New"/>
          <w:sz w:val="20"/>
          <w:szCs w:val="20"/>
          <w:lang w:val="uk-UA"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Courier New" w:hAnsi="Courier New" w:cs="Courier New"/>
          <w:sz w:val="20"/>
          <w:szCs w:val="20"/>
          <w:lang w:val="uk-UA" w:eastAsia="ru-RU"/>
        </w:rPr>
      </w:pPr>
      <w:r>
        <w:rPr>
          <w:rFonts w:cs="Courier New" w:ascii="Courier New" w:hAnsi="Courier New"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переможця торгів „з голосу” у тендері на отримання ліцензії на користування радіочастотним ресурсом України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(назва радіотехнології, смуги, 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участі в торгах „з голосу”</w:t>
      </w:r>
      <w:r>
        <w:rPr/>
        <w:t xml:space="preserve"> запрошені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3"/>
        <w:gridCol w:w="1418"/>
        <w:gridCol w:w="1559"/>
        <w:gridCol w:w="2037"/>
        <w:gridCol w:w="1726"/>
      </w:tblGrid>
      <w:tr>
        <w:trPr>
          <w:trHeight w:val="3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 тенд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мер картки учас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ова пропозиція учасни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Офіційний представник учасника </w:t>
            </w:r>
          </w:p>
        </w:tc>
      </w:tr>
      <w:tr>
        <w:trPr>
          <w:trHeight w:val="10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ізвище, ініціал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исутність на засіданні комісі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чаткова вартість торгів „з голосу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заявлений лот складає ______________, яка запропонована 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часниками тендера на торгах „з голосу” запропоновані такі цінові пропози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6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 тенд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пропонована ціна за л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ксимальна ціна за лот № ___  ____________ грн запропонована ________________________________, який визнається переможцем тенд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найменування учасника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різвищ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ініціали/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щодо визнання _________________________ переможцем тендера:</w:t>
        <w:tab/>
        <w:t xml:space="preserve">   „ЗА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 xml:space="preserve">”    _____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„ПРОТИ”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 xml:space="preserve"> 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результатами торгів „з голосу” переможцем тендера за лот № ___ визнати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вернутися з пропозицією до НКРЗІ про видачу переможцю відповідної ліценз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</w:t>
        <w:tab/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Courier New" w:ascii="Courier New" w:hAnsi="Courier New"/>
          <w:sz w:val="20"/>
          <w:szCs w:val="20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підпис)</w:t>
        <w:tab/>
        <w:tab/>
        <w:t>(ініціали,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2:00Z</dcterms:created>
  <dc:creator/>
  <dc:description/>
  <cp:keywords/>
  <dc:language>en-US</dc:language>
  <cp:lastModifiedBy>COMP</cp:lastModifiedBy>
  <dcterms:modified xsi:type="dcterms:W3CDTF">2013-10-24T08:56:00Z</dcterms:modified>
  <cp:revision>4</cp:revision>
  <dc:subject/>
  <dc:title/>
</cp:coreProperties>
</file>