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 Порядку проведення технічног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розслідування обставин та причин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виникнення аварій, пов'язаних</w:t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з використанням газу в побуті</w:t>
      </w:r>
    </w:p>
    <w:p>
      <w:pPr>
        <w:pStyle w:val="Normal"/>
        <w:ind w:left="50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аварію, пов'язану з використанням газу в побу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___» ____________________ 20__  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зоване підприємство газового господарства, у зоні діяльності якого сталася аварія ___________________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онна державна адміністрація (виконавчий орган міської, районної у місті ради)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ідомлення надіслано 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lang w:val="uk-UA"/>
              </w:rPr>
              <w:t>(найменування територіального управління Держгірпромнагляду Україн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знаходження об’єкта, де сталася аварія________________________________  _________________________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та і час виникнення аварії 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, година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ія, що призвела до аварії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лідки аварії___________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___________________________________________________________________</w:t>
            </w:r>
          </w:p>
          <w:p>
            <w:pPr>
              <w:pStyle w:val="Normal"/>
              <w:ind w:hanging="1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lang w:val="uk-UA"/>
              </w:rPr>
              <w:t>Прізвище, ім'я та по батькові потерпілого (потерпілих), характер травмування</w:t>
            </w:r>
            <w:r>
              <w:rPr>
                <w:b/>
                <w:sz w:val="28"/>
                <w:lang w:val="uk-UA"/>
              </w:rPr>
              <w:t>_____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8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посада працівника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П.І.Б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0:00Z</dcterms:created>
  <dc:creator/>
  <dc:description/>
  <cp:keywords/>
  <dc:language>en-US</dc:language>
  <cp:lastModifiedBy>COMP</cp:lastModifiedBy>
  <dcterms:modified xsi:type="dcterms:W3CDTF">2012-06-05T08:30:00Z</dcterms:modified>
  <cp:revision>3</cp:revision>
  <dc:subject/>
  <dc:title/>
</cp:coreProperties>
</file>