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даток 9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 акта надання безоплатної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вторинної правової допомоги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від _____________№ _______</w:t>
      </w:r>
    </w:p>
    <w:p>
      <w:pPr>
        <w:pStyle w:val="Normal"/>
        <w:ind w:left="7230" w:hanging="0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-154305</wp:posOffset>
                </wp:positionV>
                <wp:extent cx="48196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lang w:val="uk-UA"/>
                              </w:rPr>
                              <w:t>ЗМ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31.3pt;mso-wrap-distance-left:9.05pt;mso-wrap-distance-right:9.05pt;mso-wrap-distance-top:0pt;mso-wrap-distance-bottom:0pt;margin-top:-12.15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lang w:val="uk-UA"/>
                        </w:rPr>
                        <w:t>ЗМ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озміру винагороди адвоката за надання безоплатної вторинної правової допомоги</w:t>
        <w:br/>
      </w:r>
      <w:r>
        <w:rPr>
          <w:color w:val="000000"/>
          <w:sz w:val="20"/>
          <w:szCs w:val="20"/>
          <w:u w:val="single"/>
          <w:lang w:val="uk-UA"/>
        </w:rPr>
        <w:t xml:space="preserve">у кримінальному провадженні щодо </w:t>
      </w:r>
      <w:bookmarkStart w:id="0" w:name="OLE_LINK77"/>
      <w:bookmarkStart w:id="1" w:name="OLE_LINK76"/>
      <w:bookmarkStart w:id="2" w:name="OLE_LINK75"/>
      <w:r>
        <w:rPr>
          <w:color w:val="000000"/>
          <w:sz w:val="20"/>
          <w:szCs w:val="20"/>
          <w:u w:val="single"/>
          <w:lang w:val="uk-UA"/>
        </w:rPr>
        <w:t xml:space="preserve">продовження, зміни або припинення застосування </w:t>
      </w:r>
      <w:bookmarkStart w:id="3" w:name="OLE_LINK74"/>
      <w:bookmarkStart w:id="4" w:name="OLE_LINK73"/>
      <w:r>
        <w:rPr>
          <w:color w:val="000000"/>
          <w:sz w:val="20"/>
          <w:szCs w:val="20"/>
          <w:u w:val="single"/>
          <w:lang w:val="uk-UA"/>
        </w:rPr>
        <w:t>примусових заходів медичного характеру</w:t>
      </w:r>
      <w:bookmarkEnd w:id="0"/>
      <w:bookmarkEnd w:id="1"/>
      <w:bookmarkEnd w:id="2"/>
      <w:r>
        <w:rPr>
          <w:color w:val="000000"/>
          <w:sz w:val="20"/>
          <w:szCs w:val="20"/>
          <w:u w:val="single"/>
          <w:lang w:val="uk-UA"/>
        </w:rPr>
        <w:t xml:space="preserve"> (ЗМХ)</w:t>
      </w:r>
      <w:r>
        <w:rPr>
          <w:color w:val="000000"/>
          <w:sz w:val="20"/>
          <w:szCs w:val="20"/>
          <w:lang w:val="uk-UA"/>
        </w:rPr>
        <w:t xml:space="preserve"> </w:t>
      </w:r>
      <w:bookmarkEnd w:id="3"/>
      <w:bookmarkEnd w:id="4"/>
      <w:r>
        <w:rPr>
          <w:color w:val="000000"/>
          <w:sz w:val="20"/>
          <w:szCs w:val="20"/>
          <w:lang w:val="uk-UA"/>
        </w:rPr>
        <w:t>та відшкодування витрат, пов’язаних з її наданням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1. Адвокат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__________________________________</w:t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(прізвище, ім’я та по батькові)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</w:t>
      </w:r>
      <w:r>
        <w:rPr>
          <w:color w:val="000000"/>
          <w:sz w:val="20"/>
          <w:szCs w:val="20"/>
          <w:lang w:val="uk-UA"/>
        </w:rPr>
        <w:t xml:space="preserve"> від __ __ / __ __ / __ __ __ 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№ _____ – ________________ 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3. Особа, якій надається безоплатна вторинна правова допомога (далі – правова допомога)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  <w:tab w:val="left" w:pos="7513" w:leader="none"/>
              </w:tabs>
              <w:ind w:right="176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, ім’я та по батькові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дата народження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2. Вихідні дані для розрахунку розміру винагороди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1. Особлива категорія особи, якій надається правова допомога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ос. кат</w:t>
      </w:r>
      <w:r>
        <w:rPr>
          <w:color w:val="000000"/>
          <w:sz w:val="20"/>
          <w:szCs w:val="20"/>
          <w:lang w:val="uk-UA"/>
        </w:rPr>
        <w:t>)</w:t>
      </w:r>
      <w:r>
        <w:rPr/>
        <w:t xml:space="preserve"> (необхідне відзначити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" w:name="__Fieldmark__0_3415630939"/>
            <w:bookmarkStart w:id="6" w:name="__Fieldmark__0_3415630939"/>
            <w:bookmarkEnd w:id="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ідозрюється або обвинувачується у вчиненні злочину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" w:name="__Fieldmark__1_3415630939"/>
            <w:bookmarkStart w:id="8" w:name="__Fieldmark__1_3415630939"/>
            <w:bookmarkEnd w:id="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а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" w:name="__Fieldmark__2_3415630939"/>
            <w:bookmarkStart w:id="10" w:name="__Fieldmark__2_3415630939"/>
            <w:bookmarkEnd w:id="1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ведеться провадження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" w:name="__Fieldmark__3_3415630939"/>
            <w:bookmarkStart w:id="12" w:name="__Fieldmark__3_3415630939"/>
            <w:bookmarkEnd w:id="1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lang w:val="uk-UA"/>
        </w:rPr>
        <w:t xml:space="preserve">2.2. Кількість судових засідань </w:t>
      </w:r>
      <w:r>
        <w:rPr>
          <w:color w:val="000000"/>
          <w:sz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>дані для розрахунку значення коефіцієнта</w:t>
      </w:r>
      <w:r>
        <w:rPr>
          <w:color w:val="000000"/>
          <w:sz w:val="20"/>
          <w:lang w:val="uk-UA"/>
        </w:rPr>
        <w:t xml:space="preserve"> К</w:t>
      </w:r>
      <w:r>
        <w:rPr>
          <w:color w:val="000000"/>
          <w:sz w:val="20"/>
          <w:vertAlign w:val="subscript"/>
          <w:lang w:val="uk-UA"/>
        </w:rPr>
        <w:t>зас</w:t>
      </w:r>
      <w:r>
        <w:rPr>
          <w:color w:val="000000"/>
          <w:sz w:val="20"/>
          <w:lang w:val="uk-UA"/>
        </w:rPr>
        <w:t>)</w:t>
      </w:r>
      <w:r>
        <w:rPr>
          <w:b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(зазначити): </w:t>
      </w:r>
      <w:r>
        <w:rPr>
          <w:b/>
          <w:color w:val="000000"/>
          <w:sz w:val="20"/>
          <w:lang w:val="uk-UA"/>
        </w:rPr>
        <w:t>_____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Реєстр судових засідань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835"/>
        <w:gridCol w:w="568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2.3. Доведення необхідності припинення застосування примусових заходів медичного характеру або їх зміни за допомогою доказів</w:t>
      </w:r>
      <w:r>
        <w:rPr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uk-UA"/>
        </w:rPr>
        <w:t xml:space="preserve">(висновку фахівця в галузі судової психіатрії тощо) </w:t>
      </w:r>
      <w:r>
        <w:rPr>
          <w:color w:val="000000"/>
          <w:sz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>дані для розрахунку значення коефіцієнта</w:t>
      </w:r>
      <w:r>
        <w:rPr>
          <w:color w:val="000000"/>
          <w:sz w:val="20"/>
          <w:lang w:val="uk-UA"/>
        </w:rPr>
        <w:t xml:space="preserve"> К</w:t>
      </w:r>
      <w:r>
        <w:rPr>
          <w:color w:val="000000"/>
          <w:sz w:val="20"/>
          <w:vertAlign w:val="subscript"/>
          <w:lang w:val="uk-UA"/>
        </w:rPr>
        <w:t>мед</w:t>
      </w:r>
      <w:r>
        <w:rPr>
          <w:color w:val="000000"/>
          <w:sz w:val="20"/>
          <w:lang w:val="uk-UA"/>
        </w:rPr>
        <w:t>)</w:t>
      </w:r>
      <w:r>
        <w:rPr>
          <w:b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(необхідне відзначити): </w:t>
        <w:tab/>
      </w:r>
      <w:r>
        <w:fldChar w:fldCharType="begin">
          <w:ffData>
            <w:name w:val="Прапорець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3" w:name="__Fieldmark__4_3415630939"/>
      <w:bookmarkStart w:id="14" w:name="__Fieldmark__4_3415630939"/>
      <w:bookmarkEnd w:id="1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lang w:val="uk-UA"/>
        </w:rPr>
        <w:t>без доведення;</w:t>
        <w:tab/>
      </w:r>
      <w:r>
        <w:fldChar w:fldCharType="begin">
          <w:ffData>
            <w:name w:val="Прапорець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5" w:name="__Fieldmark__5_3415630939"/>
      <w:bookmarkStart w:id="16" w:name="__Fieldmark__5_3415630939"/>
      <w:bookmarkEnd w:id="1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lang w:val="uk-UA"/>
        </w:rPr>
        <w:t>з доведенням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lang w:val="uk-UA"/>
        </w:rPr>
        <w:t xml:space="preserve">2.4. Результат провадження </w:t>
      </w:r>
      <w:r>
        <w:rPr>
          <w:color w:val="000000"/>
          <w:sz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>дані для розрахунку значення коефіцієнта</w:t>
      </w:r>
      <w:r>
        <w:rPr>
          <w:color w:val="000000"/>
          <w:sz w:val="20"/>
          <w:lang w:val="uk-UA"/>
        </w:rPr>
        <w:t xml:space="preserve"> К</w:t>
      </w:r>
      <w:r>
        <w:rPr>
          <w:color w:val="000000"/>
          <w:sz w:val="20"/>
          <w:vertAlign w:val="subscript"/>
          <w:lang w:val="uk-UA"/>
        </w:rPr>
        <w:t>рез</w:t>
      </w:r>
      <w:r>
        <w:rPr>
          <w:color w:val="000000"/>
          <w:sz w:val="20"/>
          <w:lang w:val="uk-UA"/>
        </w:rPr>
        <w:t>)</w:t>
      </w:r>
      <w:r>
        <w:rPr>
          <w:b/>
          <w:color w:val="000000"/>
          <w:sz w:val="20"/>
          <w:lang w:val="uk-UA"/>
        </w:rPr>
        <w:t xml:space="preserve"> </w:t>
      </w:r>
      <w:r>
        <w:rPr/>
        <w:t>(необхідне відзначити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значені примусові заходи медичного характер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о судового розгляду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одовження, зміна або припинення застосування примусових заходів медичного характеру за результатами судового розгляду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7" w:name="_Hlk398650903"/>
            <w:bookmarkStart w:id="18" w:name="__Fieldmark__6_3415630939"/>
            <w:bookmarkStart w:id="19" w:name="__Fieldmark__6_3415630939"/>
            <w:bookmarkEnd w:id="17"/>
            <w:bookmarkEnd w:id="1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дання амбулаторної психіатричної допомоги в примусовому порядку;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0" w:name="__Fieldmark__7_3415630939"/>
            <w:bookmarkStart w:id="21" w:name="__Fieldmark__7_3415630939"/>
            <w:bookmarkEnd w:id="2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дання амбулаторної психіатричної допомоги в примусовому порядку;</w:t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2" w:name="__Fieldmark__8_3415630939"/>
            <w:bookmarkStart w:id="23" w:name="__Fieldmark__8_3415630939"/>
            <w:bookmarkEnd w:id="2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спіталізація до психіатричного закладу із звичайним наглядом;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4" w:name="__Fieldmark__9_3415630939"/>
            <w:bookmarkStart w:id="25" w:name="__Fieldmark__9_3415630939"/>
            <w:bookmarkEnd w:id="2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спіталізація до психіатричного закладу із звичайним наглядом;</w:t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6" w:name="__Fieldmark__10_3415630939"/>
            <w:bookmarkStart w:id="27" w:name="__Fieldmark__10_3415630939"/>
            <w:bookmarkEnd w:id="2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спіталізація до психіатричного закладу з посиленим наглядом;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8" w:name="__Fieldmark__11_3415630939"/>
            <w:bookmarkStart w:id="29" w:name="__Fieldmark__11_3415630939"/>
            <w:bookmarkEnd w:id="2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спіталізація до психіатричного закладу з посиленим наглядом;</w:t>
            </w:r>
          </w:p>
        </w:tc>
      </w:tr>
      <w:tr>
        <w:trPr/>
        <w:tc>
          <w:tcPr>
            <w:tcW w:w="5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0" w:name="__Fieldmark__12_3415630939"/>
            <w:bookmarkStart w:id="31" w:name="__Fieldmark__12_3415630939"/>
            <w:bookmarkEnd w:id="3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госпіталізація до психіатричного закладу із суворим наглядо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2" w:name="__Fieldmark__13_3415630939"/>
            <w:bookmarkStart w:id="33" w:name="__Fieldmark__13_3415630939"/>
            <w:bookmarkEnd w:id="3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госпіталізація до психіатричного закладу із суворим наглядом;</w:t>
            </w:r>
          </w:p>
        </w:tc>
      </w:tr>
      <w:tr>
        <w:trPr/>
        <w:tc>
          <w:tcPr>
            <w:tcW w:w="5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4" w:name="OLE_LINK72"/>
            <w:bookmarkStart w:id="35" w:name="OLE_LINK71"/>
            <w:bookmarkStart w:id="36" w:name="OLE_LINK70"/>
            <w:bookmarkStart w:id="37" w:name="OLE_LINK69"/>
            <w:bookmarkStart w:id="38" w:name="OLE_LINK68"/>
            <w:bookmarkStart w:id="39" w:name="__Fieldmark__14_3415630939"/>
            <w:bookmarkStart w:id="40" w:name="__Fieldmark__14_3415630939"/>
            <w:bookmarkEnd w:id="4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bookmarkEnd w:id="34"/>
            <w:bookmarkEnd w:id="35"/>
            <w:bookmarkEnd w:id="36"/>
            <w:bookmarkEnd w:id="37"/>
            <w:bookmarkEnd w:id="38"/>
            <w:r>
              <w:rPr>
                <w:color w:val="000000"/>
                <w:sz w:val="20"/>
                <w:szCs w:val="20"/>
                <w:lang w:val="uk-UA"/>
              </w:rPr>
              <w:t xml:space="preserve">заходи медичного характеру </w:t>
            </w:r>
            <w:r>
              <w:rPr>
                <w:color w:val="000000"/>
                <w:sz w:val="20"/>
                <w:lang w:val="uk-UA"/>
              </w:rPr>
              <w:t>скасовано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5. Строк подання акта надання безоплатної вторинної правової допомоги з відповідними додатками з моменту завершення виконання доручення</w:t>
      </w:r>
      <w:r>
        <w:rPr>
          <w:color w:val="000000"/>
          <w:sz w:val="20"/>
          <w:szCs w:val="20"/>
          <w:lang w:val="uk-UA"/>
        </w:rPr>
        <w:t xml:space="preserve"> 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звіт</w:t>
      </w:r>
      <w:r>
        <w:rPr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1" w:name="__Fieldmark__15_3415630939"/>
            <w:bookmarkStart w:id="42" w:name="__Fieldmark__15_3415630939"/>
            <w:bookmarkEnd w:id="4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3" w:name="__Fieldmark__16_3415630939"/>
            <w:bookmarkStart w:id="44" w:name="__Fieldmark__16_3415630939"/>
            <w:bookmarkEnd w:id="4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5" w:name="__Fieldmark__17_3415630939"/>
            <w:bookmarkStart w:id="46" w:name="__Fieldmark__17_3415630939"/>
            <w:bookmarkEnd w:id="4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7" w:name="__Fieldmark__18_3415630939"/>
            <w:bookmarkStart w:id="48" w:name="__Fieldmark__18_3415630939"/>
            <w:bookmarkEnd w:id="4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9" w:name="__Fieldmark__19_3415630939"/>
            <w:bookmarkStart w:id="50" w:name="__Fieldmark__19_3415630939"/>
            <w:bookmarkEnd w:id="5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88"/>
        <w:gridCol w:w="1088"/>
        <w:gridCol w:w="664"/>
        <w:gridCol w:w="980"/>
        <w:gridCol w:w="824"/>
        <w:gridCol w:w="1006"/>
        <w:gridCol w:w="2128"/>
      </w:tblGrid>
      <w:tr>
        <w:trPr/>
        <w:tc>
          <w:tcPr>
            <w:tcW w:w="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uk-UA"/>
              </w:rPr>
              <w:t xml:space="preserve">мед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=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(2 х _____ +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х _____ х 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 х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) х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х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=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______ грн ___ коп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ind w:firstLine="285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зас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мед</w:t>
            </w:r>
          </w:p>
        </w:tc>
        <w:tc>
          <w:tcPr>
            <w:tcW w:w="664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lang w:val="en-GB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рез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ос. кат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</w:t>
            </w:r>
            <w:r>
              <w:rPr>
                <w:color w:val="000000"/>
                <w:sz w:val="16"/>
                <w:lang w:val="uk-UA"/>
              </w:rPr>
              <w:t>О</w:t>
            </w:r>
            <w:r>
              <w:rPr>
                <w:color w:val="000000"/>
                <w:sz w:val="16"/>
                <w:vertAlign w:val="subscript"/>
                <w:lang w:val="uk-UA"/>
              </w:rPr>
              <w:t>год</w:t>
            </w:r>
          </w:p>
        </w:tc>
        <w:tc>
          <w:tcPr>
            <w:tcW w:w="10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</w:t>
            </w:r>
            <w:r>
              <w:rPr>
                <w:color w:val="000000"/>
                <w:sz w:val="16"/>
                <w:lang w:val="uk-UA"/>
              </w:rPr>
              <w:t>К</w:t>
            </w:r>
            <w:r>
              <w:rPr>
                <w:color w:val="000000"/>
                <w:sz w:val="16"/>
                <w:vertAlign w:val="subscript"/>
                <w:lang w:val="uk-UA"/>
              </w:rPr>
              <w:t>звіт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3. Завірені адвокатом копії процесуальних та інших документів, що підтверджують вищенаведені дані</w:t>
      </w:r>
      <w:r>
        <w:rPr>
          <w:color w:val="000000"/>
          <w:sz w:val="20"/>
          <w:szCs w:val="20"/>
          <w:lang w:val="uk-UA"/>
        </w:rPr>
        <w:t xml:space="preserve"> (необхідне відзначити) (додаються)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1" w:name="__Fieldmark__20_3415630939"/>
      <w:bookmarkStart w:id="52" w:name="__Fieldmark__20_3415630939"/>
      <w:bookmarkEnd w:id="5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суду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3" w:name="__Fieldmark__21_3415630939"/>
      <w:bookmarkStart w:id="54" w:name="__Fieldmark__21_3415630939"/>
      <w:bookmarkEnd w:id="5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інфекційної хвороби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5" w:name="__Fieldmark__22_3415630939"/>
      <w:bookmarkStart w:id="56" w:name="__Fieldmark__22_3415630939"/>
      <w:bookmarkEnd w:id="5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___.</w:t>
      </w:r>
    </w:p>
    <w:p>
      <w:pPr>
        <w:pStyle w:val="Normal"/>
        <w:spacing w:before="120" w:after="120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4. Витрати, пов’язані з наданням безоплатної вторинної правової допомоги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1. На проїзд до місця надання правової допомоги та у зворотному напрямку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 xml:space="preserve">маршрут проїзду </w:t>
      </w:r>
      <w:r>
        <w:rPr>
          <w:color w:val="000000"/>
          <w:sz w:val="16"/>
          <w:szCs w:val="16"/>
          <w:lang w:val="uk-UA"/>
        </w:rPr>
        <w:t>(заповнюється  у разі, якщо мав місце один виїзд. Якщо виїздів більше одного, заповнюється додаток 12 до акта надання безоплатної вторинної правової допомоги – реєстр маршрутів проїзду адвоката у зв’язку з наданням правової допомоги)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 відстань, км* ________</w:t>
      </w:r>
    </w:p>
    <w:p>
      <w:pPr>
        <w:pStyle w:val="Normal"/>
        <w:spacing w:before="0" w:after="120"/>
        <w:jc w:val="right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У разі використання власного автомобіля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83"/>
        <w:gridCol w:w="2222"/>
        <w:gridCol w:w="3608"/>
      </w:tblGrid>
      <w:tr>
        <w:trPr/>
        <w:tc>
          <w:tcPr>
            <w:tcW w:w="208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_______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(л </w:t>
            </w:r>
            <w:r>
              <w:rPr>
                <w:color w:val="000000"/>
                <w:sz w:val="16"/>
                <w:szCs w:val="16"/>
                <w:lang w:val="uk-UA" w:eastAsia="en-US"/>
              </w:rPr>
              <w:t>або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en-US"/>
              </w:rPr>
              <w:t>3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)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х </w:t>
            </w:r>
          </w:p>
        </w:tc>
        <w:tc>
          <w:tcPr>
            <w:tcW w:w="2083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( _____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(км)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/ 100) х </w:t>
            </w:r>
          </w:p>
        </w:tc>
        <w:tc>
          <w:tcPr>
            <w:tcW w:w="222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___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грн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коп.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= *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*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______ грн ___ коп.</w:t>
            </w:r>
          </w:p>
        </w:tc>
      </w:tr>
      <w:tr>
        <w:trPr/>
        <w:tc>
          <w:tcPr>
            <w:tcW w:w="208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852" w:hanging="0"/>
              <w:jc w:val="center"/>
              <w:rPr>
                <w:color w:val="000000"/>
                <w:sz w:val="16"/>
                <w:szCs w:val="20"/>
                <w:lang w:val="uk-UA" w:eastAsia="en-US"/>
              </w:rPr>
            </w:pPr>
            <w:r>
              <w:rPr>
                <w:color w:val="000000"/>
                <w:sz w:val="14"/>
                <w:szCs w:val="20"/>
                <w:lang w:val="uk-UA" w:eastAsia="en-US"/>
              </w:rPr>
              <w:t>(норма витрат пального на 100 км)</w:t>
            </w:r>
          </w:p>
        </w:tc>
        <w:tc>
          <w:tcPr>
            <w:tcW w:w="208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134" w:hanging="0"/>
              <w:jc w:val="center"/>
              <w:rPr>
                <w:color w:val="000000"/>
                <w:sz w:val="14"/>
                <w:szCs w:val="20"/>
                <w:lang w:val="uk-UA" w:eastAsia="en-US"/>
              </w:rPr>
            </w:pPr>
            <w:r>
              <w:rPr>
                <w:color w:val="000000"/>
                <w:sz w:val="14"/>
                <w:szCs w:val="20"/>
                <w:lang w:val="uk-UA" w:eastAsia="en-US"/>
              </w:rPr>
              <w:t>(сумарна відстань)</w:t>
            </w:r>
          </w:p>
        </w:tc>
        <w:tc>
          <w:tcPr>
            <w:tcW w:w="222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color w:val="000000"/>
                <w:sz w:val="14"/>
                <w:szCs w:val="20"/>
                <w:lang w:val="uk-UA" w:eastAsia="en-US"/>
              </w:rPr>
              <w:t>(вартість 1 л або м</w:t>
            </w:r>
            <w:r>
              <w:rPr>
                <w:color w:val="000000"/>
                <w:sz w:val="14"/>
                <w:szCs w:val="20"/>
                <w:vertAlign w:val="superscript"/>
                <w:lang w:val="uk-UA" w:eastAsia="en-US"/>
              </w:rPr>
              <w:t>3</w:t>
            </w:r>
            <w:r>
              <w:rPr>
                <w:color w:val="000000"/>
                <w:sz w:val="14"/>
                <w:szCs w:val="20"/>
                <w:lang w:val="uk-UA" w:eastAsia="en-US"/>
              </w:rPr>
              <w:t xml:space="preserve"> пального)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20"/>
                <w:lang w:val="uk-UA" w:eastAsia="en-US"/>
              </w:rPr>
            </w:pPr>
            <w:r>
              <w:rPr>
                <w:color w:val="000000"/>
                <w:sz w:val="14"/>
                <w:szCs w:val="20"/>
                <w:lang w:val="uk-UA" w:eastAsia="en-US"/>
              </w:rPr>
              <w:t>** Частина, обведена пунктирною лінією, заповнюється у разі використання власного автомобіля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2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необхідне відзначити) (додаються):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7" w:name="__Fieldmark__23_3415630939"/>
      <w:bookmarkStart w:id="58" w:name="__Fieldmark__23_3415630939"/>
      <w:bookmarkEnd w:id="58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реєстраційного документа на транспортний засіб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9" w:name="__Fieldmark__24_3415630939"/>
      <w:bookmarkStart w:id="60" w:name="__Fieldmark__24_3415630939"/>
      <w:bookmarkEnd w:id="60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документа, що підтверджує право користування транспортним засобом (якщо в реєстраційному документі вказаний інший власник)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1" w:name="__Fieldmark__25_3415630939"/>
      <w:bookmarkStart w:id="62" w:name="__Fieldmark__25_3415630939"/>
      <w:bookmarkEnd w:id="6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посвідчення водія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3" w:name="__Fieldmark__26_3415630939"/>
      <w:bookmarkStart w:id="64" w:name="__Fieldmark__26_3415630939"/>
      <w:bookmarkEnd w:id="6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витанції (чеки) на придбання пально-мастильних матеріалів, квитки (квитанції) на проїзд транспортом загального користування в кількості ____ одиниць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5" w:name="__Fieldmark__27_3415630939"/>
      <w:bookmarkStart w:id="66" w:name="__Fieldmark__27_3415630939"/>
      <w:bookmarkEnd w:id="6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.</w:t>
      </w:r>
    </w:p>
    <w:p>
      <w:pPr>
        <w:pStyle w:val="Normal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** У разі якщо подається вперше в межах виконання поточного контракту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стовірність інформації, зазначеної у розрахунку, підтверджую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B6DDE8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5. Розмір виплати адвокату становить _________ грн ____ коп., у тому числі:</w:t>
      </w:r>
    </w:p>
    <w:p>
      <w:pPr>
        <w:pStyle w:val="Normal"/>
        <w:shd w:fill="B6DDE8" w:val="clear"/>
        <w:spacing w:before="0" w:after="24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мір винагороди (Р</w:t>
      </w:r>
      <w:r>
        <w:rPr>
          <w:b/>
          <w:color w:val="000000"/>
          <w:sz w:val="20"/>
          <w:szCs w:val="20"/>
          <w:vertAlign w:val="subscript"/>
          <w:lang w:val="uk-UA"/>
        </w:rPr>
        <w:t>мед</w:t>
      </w:r>
      <w:r>
        <w:rPr>
          <w:b/>
          <w:color w:val="000000"/>
          <w:sz w:val="20"/>
          <w:szCs w:val="20"/>
          <w:lang w:val="uk-UA"/>
        </w:rPr>
        <w:t>) – _________ грн ____ коп.; відшкодування витрат – _________ грн ____ коп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__          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14"/>
                <w:szCs w:val="20"/>
                <w:lang w:val="uk-UA"/>
              </w:rPr>
              <w:t>(прізвище та ініціали уповноваженої особ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12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      </w:t>
    </w:r>
    <w:r>
      <w:rPr>
        <w:lang w:val="uk-UA"/>
      </w:rPr>
      <w:t>П</w:t>
    </w:r>
    <w:r>
      <w:rPr>
        <w:sz w:val="20"/>
        <w:szCs w:val="20"/>
        <w:lang w:val="uk-UA"/>
      </w:rPr>
      <w:t>родовження додатка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иноски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у виносці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і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ижні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3:00Z</dcterms:created>
  <dc:creator>COMP</dc:creator>
  <dc:description/>
  <cp:keywords/>
  <dc:language>en-US</dc:language>
  <cp:lastModifiedBy>COMP</cp:lastModifiedBy>
  <cp:lastPrinted>2014-10-09T14:37:00Z</cp:lastPrinted>
  <dcterms:modified xsi:type="dcterms:W3CDTF">2015-05-21T09:03:00Z</dcterms:modified>
  <cp:revision>2</cp:revision>
  <dc:subject/>
  <dc:title>Додаток 9</dc:title>
</cp:coreProperties>
</file>