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ого рахунку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Особа, яка відкриває рахунок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                              [прізвище, ім'я, по батькові (за наявності)]</w:t>
              <w:br/>
            </w:r>
            <w:r>
              <w:rPr>
                <w:lang w:val="uk-UA"/>
              </w:rPr>
              <w:t> 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Реєстраційний номер облікової картки платника податків</w:t>
            </w:r>
          </w:p>
        </w:tc>
        <w:tc>
          <w:tcPr>
            <w:tcW w:w="5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Прошу відкрити поточний рахунок у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(вид валюти)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моє ім'я / на ім'я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[прізвище, ім'я, по батькові (за наявності) особи, на ім'я якої відкривається рахунок]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Мені відомо про те, що цей рахунок забороняється використовувати для проведення операцій, пов'язаних зі здійсненням підприємницької та незалежної професійної діяльност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исьмові розпорядження підписуватимуться мною або уповноваженою мною особою за довіреніст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 разі зміни повноважень особи на право розпоряджатися рахунком зобов'язуюсь негайно повідомити про це в письмовій форм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Усе листування щодо цього рахунку прошу надсилати за адресою: 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 зміну адреси повідомлятиму банк письмов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рахунку / підпис особи, яка відкриває рахунок на користь іншої особи)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10. Відмітки банку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поточний рахунок у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вид валют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зволяю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2. Керівник</w:t>
            </w:r>
            <w:r>
              <w:rPr>
                <w:sz w:val="20"/>
                <w:szCs w:val="20"/>
                <w:lang w:val="uk-UA"/>
              </w:rPr>
              <w:t xml:space="preserve">                                                      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ого рахунку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 потреби банк може виготовляти та використовувати запропоновану форму заяви двома мовами (українською та іноземно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Normal"/>
        <w:rPr>
          <w:lang w:val="uk-UA"/>
        </w:rPr>
      </w:pPr>
      <w:r>
        <w:rPr>
          <w:lang w:val="uk-UA"/>
        </w:rPr>
        <w:t>3. Пункт 7 заяви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7:00Z</dcterms:created>
  <dc:creator/>
  <dc:description/>
  <cp:keywords/>
  <dc:language>en-US</dc:language>
  <cp:lastModifiedBy>COMP</cp:lastModifiedBy>
  <dcterms:modified xsi:type="dcterms:W3CDTF">2019-04-10T11:28:00Z</dcterms:modified>
  <cp:revision>3</cp:revision>
  <dc:subject/>
  <dc:title/>
</cp:coreProperties>
</file>