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wmf" ContentType="image/x-wmf"/>
  <Override PartName="/word/media/image2.png" ContentType="image/png"/>
  <Override PartName="/word/media/image25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равил носіння військової</w:t>
                                    <w:br/>
                                    <w:t xml:space="preserve">форми одягу та знаків розрізнення </w:t>
                                    <w:br/>
                                    <w:t xml:space="preserve">військовослужбовцями </w:t>
                                    <w:br/>
                                    <w:t xml:space="preserve">Служби зовнішньої розвідки України </w:t>
                                    <w:br/>
                                    <w:t>(пункт 10 розділу 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8pt;mso-wrap-distance-left:2.25pt;mso-wrap-distance-right:0pt;mso-wrap-distance-top:0pt;mso-wrap-distance-bottom:0pt;margin-top:-34.6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>до Правил носіння військової</w:t>
                              <w:br/>
                              <w:t xml:space="preserve">форми одягу та знаків розрізнення </w:t>
                              <w:br/>
                              <w:t xml:space="preserve">військовослужбовцями </w:t>
                              <w:br/>
                              <w:t xml:space="preserve">Служби зовнішньої розвідки України </w:t>
                              <w:br/>
                              <w:t>(пункт 10 розділу 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МАЛЮНКИ</w:t>
        <w:br/>
        <w:t>військової форми одягу військовослужбовців Служби зовнішньої розвідки України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РАДНА (ПАРАДНО-ВИХІДНА) ФОРМА ОДЯГУ ГЕНЕРАЛА АРМІЇ УКРАЇНИ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4123690"/>
            <wp:effectExtent l="0" t="0" r="0" b="0"/>
            <wp:docPr id="2" name="re32476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476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РАДНА (ПАРАДНО-ВИХІДНА) ФОРМА ОДЯГУ ВИЩОГО ОФІЦЕРСЬКОГО СКЛАДУ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4262755"/>
            <wp:effectExtent l="0" t="0" r="0" b="0"/>
            <wp:docPr id="3" name="re32476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2476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СЯКДЕННА ФОРМА ОДЯГУ ВИЩОГО ОФІЦЕРСЬКОГО СКЛАДУ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4070985"/>
            <wp:effectExtent l="0" t="0" r="0" b="0"/>
            <wp:docPr id="4" name="re32476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2476_img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4229735"/>
            <wp:effectExtent l="0" t="0" r="0" b="0"/>
            <wp:docPr id="5" name="re32476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32476_img_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РАДНО-ВИХІДНА ФОРМА ОДЯГУ ВІЙСЬКОВОСЛУЖБОВЦІВ-ЧОЛОВІКІВ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4037965"/>
            <wp:effectExtent l="0" t="0" r="0" b="0"/>
            <wp:docPr id="6" name="re32476_img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32476_img_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СЯКДЕННА ФОРМА ОДЯГУ ВІЙСЬКОВОСЛУЖБОВЦІВ-ЧОЛОВІКІВ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4110355"/>
            <wp:effectExtent l="0" t="0" r="0" b="0"/>
            <wp:docPr id="7" name="re32476_img_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32476_img_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9790" cy="4202430"/>
            <wp:effectExtent l="0" t="0" r="0" b="0"/>
            <wp:docPr id="8" name="re32476_img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32476_img_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РАДНО-ВИХІДНА ФОРМА ОДЯГУ ВІЙСЬКОВОСЛУЖБОВЦІВ-ЖІНОК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4064000"/>
            <wp:effectExtent l="0" t="0" r="0" b="0"/>
            <wp:docPr id="9" name="re32476_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32476_img_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СЯКДЕННА ФОРМА ОДЯГУ ВІЙСЬКОВОСЛУЖБОВЦІВ-ЖІНОК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4104005"/>
            <wp:effectExtent l="0" t="0" r="0" b="0"/>
            <wp:docPr id="10" name="re32476_img_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32476_img_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4057650"/>
            <wp:effectExtent l="0" t="0" r="0" b="0"/>
            <wp:docPr id="11" name="re32476_img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32476_img_0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СЯКДЕННА ФОРМА ОДЯГУ РОБОТИ У СЛУЖБОВИХ ПРИМІЩЕННЯХ ПОЗА СТРОЄМ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5980" cy="4058285"/>
            <wp:effectExtent l="0" t="0" r="0" b="0"/>
            <wp:docPr id="12" name="re32476_img_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32476_img_0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5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ЛІТНЯ ПОЛЬОВА ФОРМА ОДЯГУ ВІЙСЬКОВОСЛУЖБОВЦІВ В ПУНКТАХ ПОСТІЙНОЇ ДИСЛОКАЦІЇ ТА ПІД ЧАС ВИКОНАННЯ ПОВСЯКДЕННИХ ЗАВДАНЬ, ЦІЛОДОБОВОГО ЧЕРГУВАННЯ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3984625"/>
            <wp:effectExtent l="0" t="0" r="0" b="0"/>
            <wp:docPr id="13" name="re32476_img_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32476_img_0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ЕМІСЕЗОННА ПОЛЬОВА ФОРМА ОДЯГУ ВІЙСЬКОВОСЛУЖБОВЦІВ В ПУНКТАХ ПОСТІЙНОЇ ДИСЛОКАЦІЇ ТА ПІД ЧАС ВИКОНАННЯ ПОВСЯКДЕННИХ ЗАВДАНЬ, ЦІЛОДОБОВОГО ЧЕРГУВАННЯ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4030980"/>
            <wp:effectExtent l="0" t="0" r="0" b="0"/>
            <wp:docPr id="14" name="re32476_img_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32476_img_0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ИМОВА ПОЛЬОВА ФОРМА ОДЯГУ ВІЙСЬКОВОСЛУЖБОВЦІВ В ПУНКТАХ ПОСТІЙНОЇ ДИСЛОКАЦІЇ ТА ПІД ЧАС ВИКОНАННЯ ПОВСЯКДЕННИХ ЗАВДАНЬ, ЦІЛОДОБОВОГО ЧЕРГУВАННЯ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5980" cy="3827145"/>
            <wp:effectExtent l="0" t="0" r="0" b="0"/>
            <wp:docPr id="15" name="re32476_img_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32476_img_0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ЛІТНЯ ПОЛЬОВА ФОРМА ОДЯГУ ВІЙСЬКОВОСЛУЖБОВЦІВ ПІД ЧАС ВИКОНАННЯ БОЙОВИХ ТА НАВЧАЛЬНО-БОЙОВИХ ЗАВДАНЬ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5980" cy="3999230"/>
            <wp:effectExtent l="0" t="0" r="0" b="0"/>
            <wp:docPr id="16" name="re32476_img_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32476_img_0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ИМОВА ПОЛЬОВА ФОРМА ОДЯГУ ВІЙСЬКОВОСЛУЖБОВЦІВ ПІД ЧАС ВИКОНАННЯ БОЙОВИХ ТА НАВЧАЛЬНО-БОЙОВИХ ЗАВДАНЬ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3971925"/>
            <wp:effectExtent l="0" t="0" r="0" b="0"/>
            <wp:docPr id="17" name="re32476_img_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32476_img_0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ЕМЕНІ ТА АКСЕСУАРИ ВІЙСЬКОВОСЛУЖБОВЦІВ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5937885" cy="3991610"/>
            <wp:effectExtent l="0" t="0" r="0" b="0"/>
            <wp:docPr id="18" name="RE32476_IMG_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32476_IMG_0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4156710"/>
            <wp:effectExtent l="0" t="0" r="0" b="0"/>
            <wp:docPr id="19" name="re32476_img_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32476_img_0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БЕРЕТНИЙ ЗНАК, ЗНАК НА КАШКЕТ, ЕМБЛЕМА ВІЙСЬКОВОСЛУЖБОВЦІВ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5935980" cy="4025265"/>
            <wp:effectExtent l="0" t="0" r="0" b="0"/>
            <wp:docPr id="20" name="RE32476_IMG_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32476_IMG_0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НАРУКАВНІ ТА НАГРУДНІ ЗНАКИ ВІЙСЬКОВОСЛУЖБОВЦІВ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9790" cy="3599180"/>
            <wp:effectExtent l="0" t="0" r="0" b="0"/>
            <wp:docPr id="21" name="re32476_img_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32476_img_0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5980" cy="3205480"/>
            <wp:effectExtent l="0" t="0" r="0" b="0"/>
            <wp:docPr id="22" name="re32476_img_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32476_img_0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2"/>
        <w:gridCol w:w="4853"/>
      </w:tblGrid>
      <w:tr>
        <w:trPr>
          <w:trHeight w:val="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t>Нарукавний знак військовослужбовців СЗРУ до парадної (парадно-вихідної) та повсякденної форм одягу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/>
              <w:drawing>
                <wp:inline distT="0" distB="0" distL="0" distR="0">
                  <wp:extent cx="1275080" cy="129667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9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121"/>
                <w:lang w:val="en-US"/>
              </w:rPr>
              <w:t>Мал. 70</w:t>
            </w:r>
          </w:p>
        </w:tc>
      </w:tr>
      <w:tr>
        <w:trPr>
          <w:trHeight w:val="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t>Нарукавний знак військовослужбовців СЗРУ до польової форми одягу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/>
              <w:drawing>
                <wp:inline distT="0" distB="0" distL="0" distR="0">
                  <wp:extent cx="1372870" cy="1344295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121"/>
                <w:lang w:val="en-US"/>
              </w:rPr>
              <w:t>Мал. 71</w:t>
            </w:r>
          </w:p>
        </w:tc>
      </w:tr>
      <w:tr>
        <w:trPr>
          <w:trHeight w:val="60" w:hRule="atLeast"/>
        </w:trPr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t>Нарукавний знак військовослужбовців СЗРУ до куртки костюма-утеплювача та сорочки-поло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/>
              <w:drawing>
                <wp:inline distT="0" distB="0" distL="0" distR="0">
                  <wp:extent cx="1296670" cy="127762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121"/>
                <w:lang w:val="en-US"/>
              </w:rPr>
              <w:t xml:space="preserve">Мал. 72 </w:t>
            </w:r>
          </w:p>
        </w:tc>
      </w:tr>
    </w:tbl>
    <w:p>
      <w:pPr>
        <w:pStyle w:val="Style13"/>
        <w:jc w:val="center"/>
        <w:rPr>
          <w:rStyle w:val="St121"/>
          <w:lang w:val="uk-UA"/>
        </w:rPr>
      </w:pPr>
      <w:r>
        <w:rPr/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ГОНИ ВІЙСЬКОВОСЛУЖБОВЦІВ СЛУЖБИ ЗОВНІШНЬОЇ РОЗВІДКИ УКРАЇНИ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Погони до парадної, повсякденної форми одягу; сорочки білого кольору та сорочки кольору "тан"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9790" cy="4249420"/>
            <wp:effectExtent l="0" t="0" r="0" b="0"/>
            <wp:docPr id="26" name="re32476_img_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32476_img_0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Погони до польової форми одягу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4448175"/>
            <wp:effectExtent l="0" t="0" r="0" b="0"/>
            <wp:docPr id="27" name="re32476_img_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32476_img_0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МІЩЕННЯ НА ВІЙСЬКОВІЙ ФОРМІ ОДЯГУ НАГОРОД ТА ІНШОЇ СИМВОЛІКИ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3197225"/>
            <wp:effectExtent l="0" t="0" r="0" b="0"/>
            <wp:docPr id="28" name="re32476_img_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32476_img_0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885" cy="4236720"/>
            <wp:effectExtent l="0" t="0" r="0" b="0"/>
            <wp:docPr id="29" name="Re32476_IMG_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32476_IMG_0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Style13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4591050" cy="4505325"/>
            <wp:effectExtent l="0" t="0" r="0" b="0"/>
            <wp:docPr id="30" name="re32476_img_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32476_img_0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Нарукавний знак "Державний Прапор України" (праве та ліве передпліччя в місці, передбаченому конструкцією)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Нарукавний знак військової частини (в місці, передбаченому конструкцією)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. Нарукавний знак (в місці, передбаченому конструкцією)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4. Знаки розрізнення військових звань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5. Нагрудний знак з прізвищем військовослужбовця (в місці, передбаченому конструкцією)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6. Нагрудний знак "Збройні Сили України"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rStyle w:val="St46"/>
          <w:color w:val="000000"/>
          <w:lang w:val="uk-UA"/>
        </w:rPr>
        <w:t>{Додаток із змінами, внесеними згідно з</w:t>
      </w:r>
      <w:r>
        <w:rPr>
          <w:rStyle w:val="St121"/>
          <w:color w:val="000000"/>
          <w:lang w:val="uk-UA"/>
        </w:rPr>
        <w:t xml:space="preserve"> Наказом Служби зовнішньої розвідки </w:t>
      </w:r>
      <w:r>
        <w:rPr>
          <w:rStyle w:val="St131"/>
          <w:color w:val="000000"/>
          <w:lang w:val="uk-UA"/>
        </w:rPr>
        <w:t>№ 364 від 26.09.2019</w:t>
      </w:r>
      <w:r>
        <w:rPr>
          <w:rStyle w:val="St46"/>
          <w:color w:val="000000"/>
          <w:lang w:val="uk-UA"/>
        </w:rPr>
        <w:t>}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6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19-11-21T08:06:00Z</dcterms:modified>
  <cp:revision>2</cp:revision>
  <dc:subject/>
  <dc:title>Додаток</dc:title>
</cp:coreProperties>
</file>