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73494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одаток 5 </w:t>
                                    <w:br/>
                                    <w:t xml:space="preserve">до Порядку скасування </w:t>
                                    <w:br/>
                                    <w:t xml:space="preserve">реєстрації випусків акцій </w:t>
                                    <w:br/>
                                    <w:t>(пункт 9 розділу І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69pt;mso-wrap-distance-left:2.25pt;mso-wrap-distance-right:0pt;mso-wrap-distance-top:0pt;mso-wrap-distance-bottom:0pt;margin-top:9.1pt;mso-position-vertical-relative:text;margin-left:25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одаток 5 </w:t>
                              <w:br/>
                              <w:t xml:space="preserve">до Порядку скасування </w:t>
                              <w:br/>
                              <w:t xml:space="preserve">реєстрації випусків акцій </w:t>
                              <w:br/>
                              <w:t>(пункт 9 розділу І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НАЦІОНАЛЬНА КОМІСІЯ З ЦІННИХ ПАПЕРІВ ТА ФОНДОВОГО РИНКУ 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keepNext w:val="false"/>
        <w:rPr/>
      </w:pPr>
      <w:r>
        <w:rPr/>
        <w:t xml:space="preserve">РОЗПОРЯДЖЕННЯ №      - С - А </w:t>
      </w:r>
    </w:p>
    <w:tbl>
      <w:tblPr>
        <w:tblW w:w="1053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. _________                                                                                               «___» ____________ 20__ року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овноважена особа реєструвального органу ______________________________________________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посада, прізвище, ім’я, по батькові)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на підставі ______ Порядку скасування реєстрації випусків акцій, затвердженого рішенням Національної комісії з цінних паперів та фондового ринку від 23 квітня 2013 року № 737, зареєстрованого в Міністерстві юстиції України 28 травня 2013 року за № 822/23354, та відповідно до _____________________________________________________________________________________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(повідомлення державного реєстратора/витяг з Єдиного державного реєстру юридичних осіб та фізичних осіб –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____________________________________________________ від ____.____.20____ року № _______,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color w:val="000000"/>
                <w:sz w:val="20"/>
                <w:szCs w:val="20"/>
              </w:rPr>
              <w:t>підприємців/інформація органів державної статистики)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що отримано від ______________________________________________________________________,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ЯЄ: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 Скасувати реєстрацію випуску акцій ___________________________________________________</w:t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(найменування емітента, код за ЄДРПОУ) </w:t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 Свідоцтво про реєстрацію випуску акцій _______________________________________________</w:t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(найменування емітента, код за ЄДРПОУ) </w:t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</w:t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>(номер та дата свідоцтва про реєстрацію випуску акцій, найменування органу, що його видав)</w:t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нулювати. </w:t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____                            ____________                              _________________________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 xml:space="preserve">                (посада)                                                        (підпис)                                                 (прізвище, ім’я, по батькові) </w:t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52:00Z</dcterms:created>
  <dc:creator/>
  <dc:description/>
  <cp:keywords/>
  <dc:language>en-US</dc:language>
  <cp:lastModifiedBy>COMP</cp:lastModifiedBy>
  <dcterms:modified xsi:type="dcterms:W3CDTF">2014-06-25T11:54:00Z</dcterms:modified>
  <cp:revision>3</cp:revision>
  <dc:subject/>
  <dc:title/>
</cp:coreProperties>
</file>