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4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4 розділу VІІ)</w:t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keepNext w:val="true"/>
              <w:keepLines/>
              <w:widowControl w:val="false"/>
              <w:suppressAutoHyphens w:val="true"/>
              <w:autoSpaceDE w:val="false"/>
              <w:spacing w:lineRule="auto" w:line="256" w:before="283" w:after="113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справ про правопорушення, пов’язані</w:t>
              <w:br/>
              <w:t xml:space="preserve"> міжнародними пасажирськими перевезеннями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органу охорони державного кордону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0"/>
        <w:gridCol w:w="1130"/>
        <w:gridCol w:w="1620"/>
        <w:gridCol w:w="1620"/>
        <w:gridCol w:w="1260"/>
        <w:gridCol w:w="1559"/>
        <w:gridCol w:w="1141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постано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несення по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</w:t>
              <w:br/>
              <w:t xml:space="preserve">прізвище </w:t>
              <w:br/>
              <w:t xml:space="preserve">та ініціали особи, </w:t>
              <w:br/>
              <w:t xml:space="preserve">яка винесла </w:t>
              <w:br/>
              <w:t>постан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омості </w:t>
              <w:br/>
              <w:t xml:space="preserve">про перевізника, щодо якого </w:t>
              <w:br/>
              <w:t xml:space="preserve">винесено </w:t>
              <w:br/>
              <w:t>постан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ислий зміст 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прізвище </w:t>
              <w:br/>
              <w:t xml:space="preserve">та ініціали особи, </w:t>
              <w:br/>
              <w:t>яка склала проток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складання протоколу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620"/>
        <w:gridCol w:w="1190"/>
        <w:gridCol w:w="1150"/>
        <w:gridCol w:w="1260"/>
        <w:gridCol w:w="1303"/>
        <w:gridCol w:w="1217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 </w:t>
              <w:br/>
              <w:t xml:space="preserve">розгляду справи (накладено </w:t>
              <w:br/>
              <w:t>штраф у розмір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грн </w:t>
              <w:br/>
              <w:t xml:space="preserve">або справу </w:t>
              <w:br/>
              <w:t>закри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та порядок вручення копії постанови </w:t>
              <w:br/>
              <w:t xml:space="preserve">(особисто </w:t>
              <w:br/>
              <w:t xml:space="preserve">або надіслано </w:t>
              <w:br/>
              <w:t>пошто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 xml:space="preserve">оскарження постанови </w:t>
              <w:br/>
              <w:t>(у разі поданн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 розгляду ска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сплату штрафу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№ та дата квитанції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 xml:space="preserve">про надсилання постанови </w:t>
              <w:br/>
              <w:t>для примусового викона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№ та дата лис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4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46 від 21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Kovaliova</dc:creator>
  <dc:description/>
  <cp:keywords/>
  <dc:language>en-US</dc:language>
  <cp:lastModifiedBy>Kovaliova</cp:lastModifiedBy>
  <dcterms:modified xsi:type="dcterms:W3CDTF">2019-03-06T09:36:00Z</dcterms:modified>
  <cp:revision>2</cp:revision>
  <dc:subject/>
  <dc:title/>
</cp:coreProperties>
</file>