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2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Ліцензійних умов провадження діяльності</w:t>
        <w:br/>
        <w:t xml:space="preserve">у сфері організації та проведення букмекерської діяльності в букмекерських пунктах </w:t>
        <w:br/>
        <w:t>та в мережі Інтернет</w:t>
      </w:r>
    </w:p>
    <w:p>
      <w:pPr>
        <w:pStyle w:val="Normal"/>
        <w:keepNext w:val="true"/>
        <w:keepLines/>
        <w:spacing w:before="0" w:after="24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Normal"/>
        <w:keepNext w:val="true"/>
        <w:keepLines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 xml:space="preserve">про отримання ліцензії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бувач ліцензі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(найменування здобувача ліцензії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 здобувача ліцензії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0"/>
        </w:rPr>
        <w:t xml:space="preserve"> ідентифікаційний код здобувача ліцензії, банківські реквізити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електронної  пошти 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идати ліцензію з метою провадження діяльності у сфері організації та проведення букмекерської діяльності в букмекерських пунктах та в мережі Інтернет, а сам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цензію на провадження діяльності з організації та проведення букмекерської діяльності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ю на букмекерський пунк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цензію на провадження діяльності з проведення парі тоталізатора на іподромі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Інформація про правові підстави використання онлайн-системи організатора азартних ігор у гральному закладі 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формація про бренд організатора азартних ігор, що планується використовувати для організації та проведення азартних ігор у гральному закладі, 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енд організатора азартних ігор, що буде використовуватися для організації та проведення азартних ігор, 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енне ім’я ________________________________________________</w:t>
      </w:r>
    </w:p>
    <w:p>
      <w:pPr>
        <w:pStyle w:val="Normal"/>
        <w:spacing w:lineRule="auto" w:line="254" w:before="280" w:after="28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іб отримання повідомлення про прийняте рішення:</w:t>
      </w:r>
    </w:p>
    <w:p>
      <w:pPr>
        <w:pStyle w:val="Normal"/>
        <w:spacing w:lineRule="auto" w:line="254" w:before="280" w:after="280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очно;</w:t>
      </w:r>
    </w:p>
    <w:p>
      <w:pPr>
        <w:pStyle w:val="Normal"/>
        <w:spacing w:lineRule="auto" w:line="254" w:before="280" w:after="280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штовим відправленням;</w:t>
      </w:r>
    </w:p>
    <w:p>
      <w:pPr>
        <w:pStyle w:val="Normal"/>
        <w:spacing w:lineRule="auto" w:line="254" w:before="280" w:after="280"/>
        <w:ind w:firstLine="567"/>
        <w:rPr/>
      </w:pPr>
      <w:r>
        <w:rPr>
          <w:rFonts w:eastAsia="Symbol" w:cs="Symbol" w:ascii="Symbol" w:hAnsi="Symbol"/>
          <w:sz w:val="28"/>
          <w:szCs w:val="28"/>
        </w:rPr>
        <w:t>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електронному вигляді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ю згоду на обробку персональних даних на виконання вимог Закону України “Про державне регулювання діяльності щодо організації та проведення азартних ігор” та Ліцензійних умов.   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Ліцензійними умовами та Законом України “Про державне регулювання діяльності щодо організації та проведення азартних ігор” ознайомлений і зобов’язуюся їх виконуват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наданої інформації підтверджую та ознайомлений, що подання недостовірних даних у документах, що додаються до цієї заяви, є підставою для відмови у видачі ліцензії та анулювання ліцензії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998"/>
        <w:gridCol w:w="2820"/>
      </w:tblGrid>
      <w:tr>
        <w:trPr>
          <w:trHeight w:val="765" w:hRule="atLeast"/>
        </w:trPr>
        <w:tc>
          <w:tcPr>
            <w:tcW w:w="3537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</w:t>
              <w:br/>
              <w:t>(найменування посади здобувача ліцензії)</w:t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537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П (за наявності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 ____________ 20__ 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 __________ 20__ р. № _____</w:t>
      </w:r>
    </w:p>
    <w:p>
      <w:pPr>
        <w:pStyle w:val="Normal"/>
        <w:tabs>
          <w:tab w:val="clear" w:pos="708"/>
          <w:tab w:val="left" w:pos="3651" w:leader="none"/>
          <w:tab w:val="left" w:pos="6471" w:leader="none"/>
        </w:tabs>
        <w:spacing w:lineRule="auto" w:line="252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216"/>
      </w:tblGrid>
      <w:tr>
        <w:trPr/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  <w:br/>
              <w:t>(підпис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tabs>
                <w:tab w:val="clear" w:pos="708"/>
                <w:tab w:val="left" w:pos="3651" w:leader="none"/>
                <w:tab w:val="left" w:pos="647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</w:t>
              <w:br/>
              <w:t>(ініціали/ініціал власного імені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19:00Z</dcterms:created>
  <dc:creator/>
  <dc:description/>
  <cp:keywords/>
  <dc:language>en-US</dc:language>
  <cp:lastModifiedBy>Пользователь Windows</cp:lastModifiedBy>
  <dcterms:modified xsi:type="dcterms:W3CDTF">2021-01-06T10:23:00Z</dcterms:modified>
  <cp:revision>2</cp:revision>
  <dc:subject/>
  <dc:title/>
</cp:coreProperties>
</file>