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утовий штамп</w:t>
              <w:br/>
              <w:t>військової частини</w:t>
              <w:br/>
              <w:t>(закладу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 xml:space="preserve">про обставини травми (поранення, контузії, каліцтва)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військове звання, прізвище, ім'я, по батькові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(рік народження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"___" ____________ 20__ року одержав(ла)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(вказати вид, характер і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локалізацію поранення, травми, контузії, каліцтва)</w:t>
              <w:br/>
            </w: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 обставин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докладно вказати, за яких обставин,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під час виконання робіт, де, на службі чи ні, у відпустці, в стані алкогольного сп'яніння чи ні тощо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ідстава: наказ командира (начальника) військової частини _____ від "__" _____ 20__ року № 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дана для пред'явлення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назва закладу, організації, куди надається довідка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мандир (начальник)</w:t>
              <w:br/>
              <w:t>військової частини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військове звання, підпис, прізвище, ініціали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5 із змінами, внесеними згідно з Наказами Міністерства оборони № 466 від 01.08.2011, № 524 від 12.08.2014, № 779 від 30.10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5:00Z</dcterms:created>
  <dc:creator/>
  <dc:description/>
  <cp:keywords/>
  <dc:language>en-US</dc:language>
  <cp:lastModifiedBy>COMP</cp:lastModifiedBy>
  <dcterms:modified xsi:type="dcterms:W3CDTF">2017-05-23T11:27:00Z</dcterms:modified>
  <cp:revision>3</cp:revision>
  <dc:subject/>
  <dc:title/>
</cp:coreProperties>
</file>