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               (число, місяць, рік словами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ною, ________________________________________, _____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          (прізвище, ініціали)                                                      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(найменування державної нотаріальної контори, назва нотаріального округу)</w:t>
              <w:br/>
            </w:r>
            <w:r>
              <w:rPr>
                <w:lang w:val="uk-UA"/>
              </w:rPr>
              <w:t>на підставі статті 73 Закону України "Про нотаріат" і звернення ______________________________</w:t>
              <w:br/>
              <w:t>______________________________________________________________________________ з метою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             (найменування органу опіки та піклування)</w:t>
              <w:br/>
            </w:r>
            <w:r>
              <w:rPr>
                <w:lang w:val="uk-UA"/>
              </w:rPr>
              <w:t>захисту особистих і майнових прав та інтересів дитини ______________________________________</w:t>
              <w:br/>
              <w:t>________________________________________________________________________, який (яка) має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             (ім'я, прізвище дитини, рік народження)</w:t>
              <w:br/>
            </w:r>
            <w:r>
              <w:rPr>
                <w:lang w:val="uk-UA"/>
              </w:rPr>
              <w:t>право власності або проживає у 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(житловий будинок, квартира, інше приміщення)</w:t>
              <w:br/>
            </w:r>
            <w:r>
              <w:rPr>
                <w:lang w:val="uk-UA"/>
              </w:rPr>
              <w:t>що розташований(а) за адресою: ________________________________________________________,</w:t>
              <w:br/>
              <w:t>накладається заборона відчуження вказаного/вказаної 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                                                   (житловий будинок, квартира, інше приміщення)</w:t>
              <w:br/>
            </w:r>
            <w:r>
              <w:rPr>
                <w:lang w:val="uk-UA"/>
              </w:rPr>
              <w:t>до усунення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      (обставини, що обумовили накладення заборони відчуження майна дитини)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№ ______________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200"/>
      </w:tblGrid>
      <w:tr>
        <w:trPr/>
        <w:tc>
          <w:tcPr>
            <w:tcW w:w="63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           (державний/приватний)</w:t>
            </w:r>
          </w:p>
        </w:tc>
        <w:tc>
          <w:tcPr>
            <w:tcW w:w="42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121"/>
          <w:color w:val="000000"/>
          <w:lang w:val="uk-UA"/>
        </w:rPr>
        <w:t xml:space="preserve">{Додаток 25 доповнено новою формою № 81-1 </w:t>
      </w:r>
      <w:r>
        <w:rPr>
          <w:rStyle w:val="St46"/>
          <w:color w:val="000000"/>
          <w:lang w:val="uk-UA"/>
        </w:rPr>
        <w:t xml:space="preserve">згідно з Наказом Міністерства юстиції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121"/>
          <w:lang w:val="uk-UA"/>
        </w:rPr>
        <w:t>; із змінами, внесеними згідно з Наказом Міністерства юстиції №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4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42:00Z</dcterms:modified>
  <cp:revision>2</cp:revision>
  <dc:subject/>
  <dc:title/>
</cp:coreProperties>
</file>