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4</w:t>
        <w:br/>
        <w:t>до Порядку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у 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,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прізвище, ім’я, по батькові адресата)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який проживає 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</w:t>
        <w:br/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 (адреса місця реєстрації або фактичного місця проживання (перебуванн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СТКА № 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із частиною десятою статті 1 Закону України “Про військовий обов’язок і військову службу” та частиною першою статті 22 Закону України “Про мобілізаційну підготовку та мобілізацію” відповідно до розпорядження ________________________________________________________________________________</w:t>
      </w:r>
    </w:p>
    <w:p>
      <w:pPr>
        <w:pStyle w:val="Style16"/>
        <w:spacing w:before="0" w:after="240"/>
        <w:rPr/>
      </w:pPr>
      <w:r>
        <w:rPr>
          <w:rFonts w:cs="Times New Roman" w:ascii="Times New Roman" w:hAnsi="Times New Roman"/>
          <w:b w:val="false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 20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№ ___ Вам належить з’явитися до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онуємо Вам прибути ____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 20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о 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_____ год. за </w:t>
        <w:br/>
        <w:t>адресою 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адреса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бі мати паспорт, військовий квиток (тимчасове посвідчення) або посвідчення про приписку до призовної дільниці (для призовників), обліково-послужну картку та мобілізаційне розпорядження (у разі наявності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758"/>
        <w:gridCol w:w="3171"/>
      </w:tblGrid>
      <w:tr>
        <w:trPr/>
        <w:tc>
          <w:tcPr>
            <w:tcW w:w="371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керівник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eastAsia="uk-UA"/>
              </w:rPr>
              <w:t>а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 xml:space="preserve"> територіального центру комплектування та соціальної підтримки</w:t>
            </w:r>
            <w:r>
              <w:rPr>
                <w:rFonts w:cs="Times New Roman" w:ascii="Times New Roman" w:hAnsi="Times New Roman"/>
                <w:sz w:val="20"/>
              </w:rPr>
              <w:t xml:space="preserve"> районного (міського) 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територіальн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eastAsia="uk-UA"/>
              </w:rPr>
              <w:t>ого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 xml:space="preserve"> центр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eastAsia="uk-UA"/>
              </w:rPr>
              <w:t>у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 xml:space="preserve"> комплектування та соціальної підтримки</w:t>
            </w:r>
            <w:r>
              <w:rPr>
                <w:rFonts w:cs="Times New Roman" w:ascii="Times New Roman" w:hAnsi="Times New Roman"/>
                <w:sz w:val="20"/>
              </w:rPr>
              <w:t>, керівника органу місцевого самоврядування, житлово-експлуатаційної організації, підприємства, установи та організації)</w:t>
            </w:r>
          </w:p>
        </w:tc>
        <w:tc>
          <w:tcPr>
            <w:tcW w:w="275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7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 20__ р.</w:t>
      </w:r>
    </w:p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 _ _ _ _ _ _ </w:t>
      </w:r>
      <w:r>
        <w:rPr>
          <w:rFonts w:cs="Times New Roman" w:ascii="Times New Roman" w:hAnsi="Times New Roman"/>
          <w:sz w:val="24"/>
          <w:szCs w:val="24"/>
        </w:rPr>
        <w:t>Лінія відрізу _ _ _ _ _ _ _ _ _ _ _ _ _ _ 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 _ _ _ _ 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істку на ім’я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firstLine="226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иклик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 год. _____ _________ 20__ р. одержав ____ __________ 20__ р.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ind w:firstLine="99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собистий підпис громадяни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зі неприбуття до районного (міського) 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 xml:space="preserve"> без поважних причин Вас буде притягнуто до відповідальності згідно із законодавством.</w:t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4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4 від 06.02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0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9:06:00Z</dcterms:modified>
  <cp:revision>3</cp:revision>
  <dc:subject/>
  <dc:title/>
</cp:coreProperties>
</file>