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АКТ </w:t>
        <w:br/>
        <w:t>про знищення бланків сертифікатів племінних (генетичних) ресурсів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</w:t>
        <w:br/>
      </w:r>
      <w:r>
        <w:rPr>
          <w:sz w:val="20"/>
          <w:szCs w:val="20"/>
          <w:lang w:val="uk-UA"/>
        </w:rPr>
        <w:t>(за який період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570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місце складання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Відповідно до підпункту 4.5.5 пункту 4.5 розділу IV Положення про сертифікат племінних (генетичних) ресурсів, затвердженого наказом Міністерства аграрної політики та продовольства України від 17.11.2011 № 629, зареєстрованого в Міністерстві юстиції України 09.12.2011 за № 1422/20160, а також згідно з наказом Міністерства аграрної політики та продовольства України від _________ № ___ "Про утворення комісії для знищення бланків сертифікатів племінних (генетичних) ресурсів" комісія у складі: голови комісії  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                                                                                               (посада, прізвище та ініціали)</w:t>
              <w:br/>
            </w:r>
            <w:r>
              <w:rPr>
                <w:lang w:val="uk-UA"/>
              </w:rPr>
              <w:t>членів комісії: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(посади, прізвища та ініціали)</w:t>
              <w:br/>
              <w:br/>
            </w:r>
            <w:r>
              <w:rPr>
                <w:lang w:val="uk-UA"/>
              </w:rPr>
              <w:t>склала цей акт про те, що "___" ____________ 20__ року було проведено знищення бланків серій ___________________ № __________________</w:t>
              <w:br/>
              <w:t xml:space="preserve">у кількості __________________________ (____________________________________________), які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(указати цифрами)                                                           (указати словами)</w:t>
              <w:br/>
              <w:br/>
            </w:r>
            <w:r>
              <w:rPr>
                <w:lang w:val="uk-UA"/>
              </w:rPr>
              <w:t>за період з "___" ____________ до "___" ____________ були зіпсовані або пошкоджені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Знищено _____________________ (___________________________________) бланків сертифікатів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(цифрами)                                                          (словами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а та ініціали, посади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а назва установ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6:00Z</dcterms:created>
  <dc:creator/>
  <dc:description/>
  <cp:keywords/>
  <dc:language>en-US</dc:language>
  <cp:lastModifiedBy>COMP</cp:lastModifiedBy>
  <dcterms:modified xsi:type="dcterms:W3CDTF">2020-08-26T08:19:00Z</dcterms:modified>
  <cp:revision>2</cp:revision>
  <dc:subject/>
  <dc:title/>
</cp:coreProperties>
</file>