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відкриття та закриття рахунків</w:t>
        <w:br/>
        <w:t>у національній валюті в органах Державної</w:t>
        <w:br/>
        <w:t>казначейської служби України</w:t>
        <w:br/>
        <w:t>(пункт 2.1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(заступник Голов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ої казначейської служби Україн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6910" w:firstLine="284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203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ЛУЖБОВА ЗАПИСКА</w:t>
        <w:br/>
        <w:t>щодо _______________________ бюджетних рахунків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тя/закриття)*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ля зарахування надходжень до державного бюджет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, що звертається із службовою запискою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мо _________________________________  бюджетні рахунки для зарахування надходжень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и/закрити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но до </w:t>
      </w:r>
      <w:r>
        <w:rPr/>
        <w:t>переліку**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62"/>
        <w:gridCol w:w="1828"/>
        <w:gridCol w:w="1826"/>
        <w:gridCol w:w="1523"/>
        <w:gridCol w:w="4266"/>
      </w:tblGrid>
      <w:tr>
        <w:trPr>
          <w:trHeight w:val="6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убрахунку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онд державного бюджету</w:t>
            </w:r>
          </w:p>
        </w:tc>
        <w:tc>
          <w:tcPr>
            <w:tcW w:w="5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юджетна класифікація</w:t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д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 ________________________________ 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____________ 20____ року</w:t>
      </w:r>
    </w:p>
    <w:p>
      <w:pPr>
        <w:pStyle w:val="Normal"/>
        <w:shd w:fill="FFFFFF" w:val="clear"/>
        <w:spacing w:lineRule="atLeast" w:line="193" w:before="57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______________________________________________________ рахунків перевірив: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тя/закритт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                     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  рахунки дозволяю.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крити/закрити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ерівник структурного підрозділу) ________________________________ 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/>
        <w:t>(підпис)</w:t>
      </w:r>
    </w:p>
    <w:tbl>
      <w:tblPr>
        <w:tblW w:w="43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1"/>
        <w:gridCol w:w="3228"/>
        <w:gridCol w:w="4697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юджетної класифікації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аналітичного рахунку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и __________________________________________    _______    ____________ 20____ року</w:t>
      </w:r>
    </w:p>
    <w:p>
      <w:pPr>
        <w:pStyle w:val="Normal"/>
        <w:shd w:fill="FFFFFF" w:val="clear"/>
        <w:spacing w:lineRule="atLeast" w:line="150" w:before="17" w:after="0"/>
        <w:ind w:left="1843" w:right="24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о/закрито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                     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 особи, відповідальної                                     (підпис)</w:t>
        <w:br/>
        <w:t xml:space="preserve">                     за відкриття/закриття рахунків)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відповідно у разі відкриття або закриття рахункі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Перелік може бути наданий окремим додатком до службової записки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5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2-18T11:45:00Z</dcterms:modified>
  <cp:revision>2</cp:revision>
  <dc:subject/>
  <dc:title/>
</cp:coreProperties>
</file>