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Положення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Я 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омадяни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ідповідно до рішення комісії з питань приписки (призовної комісії), протокол засідання комісії від “___”____________ 20___ р., потребує додаткового медичного обстеження (лікування) з направленням до закладу охорони здоров’я</w:t>
      </w:r>
      <w:r>
        <w:rPr>
          <w:rFonts w:cs="Times New Roman" w:ascii="Times New Roman" w:hAnsi="Times New Roman"/>
        </w:rPr>
        <w:t xml:space="preserve"> ___________________</w:t>
      </w:r>
      <w:r>
        <w:rPr>
          <w:rFonts w:cs="Times New Roman" w:ascii="Times New Roman" w:hAnsi="Times New Roman"/>
          <w:lang w:val="uk-UA"/>
        </w:rPr>
        <w:t>________________</w:t>
      </w: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зазначаються скарги громадянина, анамнез та попередній діагноз)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буття  “______” _______________________ 20_____ 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_______ районного (міського) військового комісаріату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ікар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лен призовної коміс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_____________    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(ініціали та прізвище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 р.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ІДОМЛЕННЯ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 керівника, ініціали та прізвищ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підставі Закону України “Про військовий обов’язок і військову службу” громадяни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ється для стаціонарного медичного обстеження (лікування) до закладу охорони здоров’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цим прошу Вас звільнити його від роботи (навчання) на час, необхідний для перебування в закладі охорони здоров’я, із збереженням за ним місця роботи (навчання), займаної посади і середнього заробіт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йськовий комісар ________________________ районного (міського) військового комісаріату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16"/>
        <w:gridCol w:w="3616"/>
      </w:tblGrid>
      <w:tr>
        <w:trPr/>
        <w:tc>
          <w:tcPr>
            <w:tcW w:w="351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військове звання)</w:t>
            </w:r>
          </w:p>
        </w:tc>
        <w:tc>
          <w:tcPr>
            <w:tcW w:w="231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</w:t>
            </w:r>
          </w:p>
        </w:tc>
        <w:tc>
          <w:tcPr>
            <w:tcW w:w="361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ініціали та прізвище)</w:t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__ р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