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даток 9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Методики оцінки майна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ІНВЕНТАРИЗАЦІЙНИЙ ОПИС </w:t>
        <w:br/>
        <w:t xml:space="preserve">придбаного для об’єкта незавершеного будівництва устаткування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не переданого до монтажу або такого, що не потребує монтажу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місцезнаходження устаткування, назва об’єкта незавершеного будівництва 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0"/>
        </w:rPr>
        <w:t>та організації, на балансі якої перебуває майно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Style14"/>
        <w:spacing w:before="3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, що нижче підписалися, представники балансоутримувача _____________________</w:t>
      </w:r>
    </w:p>
    <w:p>
      <w:pPr>
        <w:pStyle w:val="Style14"/>
        <w:spacing w:before="0" w:after="0"/>
        <w:ind w:left="6372" w:firstLine="708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  <w:br/>
      </w:r>
      <w:r>
        <w:rPr>
          <w:rFonts w:cs="Times New Roman" w:ascii="Times New Roman" w:hAnsi="Times New Roman"/>
          <w:sz w:val="20"/>
        </w:rPr>
        <w:t>(посада, ініціали та прізвище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,</w:t>
        <w:br/>
      </w:r>
      <w:r>
        <w:rPr>
          <w:rFonts w:cs="Times New Roman" w:ascii="Times New Roman" w:hAnsi="Times New Roman"/>
          <w:sz w:val="20"/>
        </w:rPr>
        <w:t>(посада, ініціали та прізвище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ємо, що нами проведено інвентаризацію устаткування, не переданого до монтажу або такого, що не потребує монтажу, придбаного для об’єкта незавершеного будівництва.</w:t>
      </w:r>
    </w:p>
    <w:p>
      <w:pPr>
        <w:pStyle w:val="Style14"/>
        <w:spacing w:before="12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ід час інвентаризації встановлено, що на будівельному майданчику наявне не передане до монтажу або таке, що не потребує монтажу, устаткування, а саме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2"/>
        <w:gridCol w:w="1261"/>
        <w:gridCol w:w="1261"/>
        <w:gridCol w:w="1057"/>
        <w:gridCol w:w="1131"/>
        <w:gridCol w:w="12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устаткув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аними бухгалтерського обліку, гривен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gridSpan w:val="2"/>
            <w:tcBorders/>
          </w:tcPr>
          <w:p>
            <w:pPr>
              <w:pStyle w:val="Style14"/>
              <w:spacing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Усього</w:t>
            </w:r>
          </w:p>
        </w:tc>
        <w:tc>
          <w:tcPr>
            <w:tcW w:w="1261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Style14"/>
              <w:snapToGrid w:val="false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 балансоутримувача 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  <w:br/>
              <w:t>(підпис)</w:t>
              <w:br/>
              <w:t>_______________</w:t>
              <w:br/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  <w:br/>
              <w:t>(ініціали та прізвище)</w:t>
              <w:br/>
              <w:t>_____________________</w:t>
              <w:br/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1:00Z</dcterms:created>
  <dc:creator>vasilenkova</dc:creator>
  <dc:description/>
  <cp:keywords/>
  <dc:language>en-US</dc:language>
  <cp:lastModifiedBy>vasilenkova</cp:lastModifiedBy>
  <dcterms:modified xsi:type="dcterms:W3CDTF">2015-12-21T12:11:00Z</dcterms:modified>
  <cp:revision>2</cp:revision>
  <dc:subject/>
  <dc:title>Додаток 9</dc:title>
</cp:coreProperties>
</file>