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139" w:hanging="0"/>
        <w:rPr/>
      </w:pPr>
      <w:r>
        <w:rPr>
          <w:color w:val="000000"/>
          <w:lang w:eastAsia="uk-UA"/>
        </w:rPr>
        <w:t>Додаток 5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6 розділу I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ОБХІДНИЙ ЛИС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а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посада, орган, підрозділ, заклад, установ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иданий у зв’язку з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става для видачі обхідного листа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b/>
          <w:bCs/>
          <w:color w:val="000000"/>
          <w:lang w:eastAsia="uk-UA"/>
        </w:rPr>
        <w:t>Орієнтовна</w:t>
      </w:r>
      <w:r>
        <w:rPr>
          <w:color w:val="000000"/>
          <w:lang w:eastAsia="uk-UA"/>
        </w:rPr>
        <w:t xml:space="preserve"> дата виключення зі списків особового складу (призначення, переведення тощо) -</w:t>
        <w:br/>
        <w:t>«___» ____________ 20___ року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Режимно-секретний підрозділ 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ідрозділ матеріально-технічного забезпечення  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ідрозділ документального забезпечення 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Секретар ЖПК 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Мобілізаційний підрозділ 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Медичний підрозділ 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Фінансовий підрозділ 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Безпосередній начальник 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ачальник підрозділу 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ідрозділ кадрової роботи  _____________________________________________________________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color w:val="000000"/>
          <w:lang w:eastAsia="uk-UA"/>
        </w:rPr>
        <w:t>Начальник підрозділу кадрової роботи</w:t>
        <w:br/>
        <w:t>(посадова особа, яка здійснює</w:t>
        <w:br/>
        <w:t>кадрову роботу в підрозділі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_______________________________      _________________      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color w:val="000000"/>
          <w:sz w:val="20"/>
          <w:szCs w:val="20"/>
          <w:lang w:eastAsia="uk-UA"/>
        </w:rPr>
        <w:t>(військове звання)                                           (підпис)                               (власне ім’я та ПРІЗВИЩЕ)</w:t>
      </w:r>
    </w:p>
    <w:p>
      <w:pPr>
        <w:pStyle w:val="Normal"/>
        <w:shd w:fill="FFFFFF" w:val="clear"/>
        <w:spacing w:lineRule="atLeast" w:line="193" w:before="113" w:after="113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Обхідний лист видається військовослужбовцю підрозділом кадрової роботи на підставі прийнятого відповідним начальником рішення щодо призначення (переведення, звільнення) військовослужбовц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Обхідний лист має містити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b/>
          <w:bCs/>
          <w:color w:val="000000"/>
          <w:lang w:eastAsia="uk-UA"/>
        </w:rPr>
        <w:t>орієнтовну</w:t>
      </w:r>
      <w:r>
        <w:rPr>
          <w:color w:val="000000"/>
          <w:lang w:eastAsia="uk-UA"/>
        </w:rPr>
        <w:t xml:space="preserve"> дату виключення військовослужбовця зі списків особового складу (призначення, переведення тощо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назви підрозділів, у яких військовослужбовець повинен отримати відповідні відмітк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3"/>
          <w:lang w:eastAsia="uk-UA"/>
        </w:rPr>
        <w:t>примітки про відсутність або наявність претензій до військовослужбовця з боку посадових осіб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місце для дати і підпису посадових осіб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Кількість підрозділів, їх назви в обхідному листі можуть </w:t>
      </w:r>
      <w:r>
        <w:rPr>
          <w:b/>
          <w:bCs/>
          <w:color w:val="000000"/>
          <w:lang w:eastAsia="uk-UA"/>
        </w:rPr>
        <w:t>змінюватися</w:t>
      </w:r>
      <w:r>
        <w:rPr>
          <w:color w:val="000000"/>
          <w:lang w:eastAsia="uk-UA"/>
        </w:rPr>
        <w:t xml:space="preserve"> залежно від наявних в Адміністрації Держспецзв’язку чи підрозділі Держспецзв’язку структурних підрозділ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Порядок підпису обхідного листа в зазначених у ньому підрозділах визначається керівниками цих підрозділ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Підписаний усіма визначеними посадовими особами обхідний лист свідчить, що військово</w:t>
      </w:r>
      <w:r>
        <w:rPr>
          <w:color w:val="000000"/>
          <w:spacing w:val="-3"/>
          <w:lang w:eastAsia="uk-UA"/>
        </w:rPr>
        <w:t xml:space="preserve">службовець передав (здав) посаду, усі документальні матеріали та матеріальні цінності, які </w:t>
      </w:r>
      <w:r>
        <w:rPr>
          <w:b/>
          <w:bCs/>
          <w:color w:val="000000"/>
          <w:spacing w:val="-3"/>
          <w:lang w:eastAsia="uk-UA"/>
        </w:rPr>
        <w:t>числилися</w:t>
      </w:r>
      <w:r>
        <w:rPr>
          <w:color w:val="000000"/>
          <w:spacing w:val="-3"/>
          <w:lang w:eastAsia="uk-UA"/>
        </w:rPr>
        <w:t xml:space="preserve"> за ним, відзвітував з усіх фінансових питань, здав службове посвідчення, перепуст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Обхідний лист після заповнення здається до підрозділу кадрової роботи для долучення до матеріалів особової справ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1:00Z</dcterms:created>
  <dc:creator/>
  <dc:description/>
  <cp:keywords/>
  <dc:language>en-US</dc:language>
  <cp:lastModifiedBy>COMP</cp:lastModifiedBy>
  <dcterms:modified xsi:type="dcterms:W3CDTF">2021-06-29T10:39:00Z</dcterms:modified>
  <cp:revision>4</cp:revision>
  <dc:subject/>
  <dc:title/>
</cp:coreProperties>
</file>