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4</w:t>
                                          <w:br/>
                                          <w:t>до Положення про порядок емісії сертифікатів фонду операцій з нерухомістю та їх обігу</w:t>
                                          <w:br/>
                                          <w:t>(пункт 2 глави 1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4</w:t>
                                    <w:br/>
                                    <w:t>до Положення про порядок емісії сертифікатів фонду операцій з нерухомістю та їх обігу</w:t>
                                    <w:br/>
                                    <w:t>(пункт 2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970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971"/>
      <w:bookmarkEnd w:id="1"/>
      <w:r>
        <w:rPr>
          <w:lang w:val="uk-UA"/>
        </w:rPr>
        <w:t>РОЗПОРЯДЖЕННЯ № ___- С-Ф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972"/>
            <w:bookmarkEnd w:id="2"/>
            <w:r>
              <w:rPr>
                <w:lang w:val="uk-UA"/>
              </w:rPr>
              <w:t>м. 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973"/>
            <w:bookmarkEnd w:id="3"/>
            <w:r>
              <w:rPr>
                <w:lang w:val="uk-UA"/>
              </w:rPr>
              <w:t>___ _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4" w:name="974"/>
            <w:bookmarkEnd w:id="4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                                                             (посада, прізвище, ім'я, по батькові (за наявності))</w:t>
              <w:br/>
            </w:r>
            <w:r>
              <w:rPr>
                <w:lang w:val="uk-UA"/>
              </w:rPr>
              <w:t>на підставі Положення про порядок здійснення емісії сертифікатів фонду операцій з нерухомістю та їх обігу, затвердженого рішенням Національної комісії з цінних паперів та фондового ринку від 23 липня 2020 року № 393, та відповідно до документів, надани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                                            (найменування емітен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(місцезнаходження, ідентифікаційний код)</w:t>
              <w:br/>
            </w:r>
            <w:r>
              <w:rPr>
                <w:lang w:val="uk-UA"/>
              </w:rPr>
              <w:t>на реєстрацію звіту про результати емісії сертифікатів ФОН / у зв'язку з прийняттям рішення про відмову від емісії сертифікатів ФОН / у разі незатвердження результатів емісії сертифікатів ФОН / у зв'язку з відмовою від проведення конвертації сертифікатів ФОН,</w:t>
            </w:r>
          </w:p>
          <w:p>
            <w:pPr>
              <w:pStyle w:val="Style14"/>
              <w:jc w:val="center"/>
              <w:rPr/>
            </w:pPr>
            <w:bookmarkStart w:id="5" w:name="975"/>
            <w:bookmarkEnd w:id="5"/>
            <w:r>
              <w:rPr>
                <w:b/>
                <w:bCs/>
                <w:lang w:val="uk-UA"/>
              </w:rPr>
              <w:t>ПОСТАНОВЛЯЄ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rPr>
                <w:lang w:val="uk-UA"/>
              </w:rPr>
            </w:pPr>
            <w:bookmarkStart w:id="6" w:name="976"/>
            <w:bookmarkEnd w:id="6"/>
            <w:r>
              <w:rPr>
                <w:lang w:val="uk-UA"/>
              </w:rPr>
              <w:t>1. Скасувати реєстрацію випуску сертифікатів ФОН 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                                                                               (найменування емітента)</w:t>
            </w:r>
          </w:p>
          <w:p>
            <w:pPr>
              <w:pStyle w:val="Style14"/>
              <w:spacing w:before="280" w:after="0"/>
              <w:rPr/>
            </w:pPr>
            <w:bookmarkStart w:id="7" w:name="977"/>
            <w:bookmarkEnd w:id="7"/>
            <w:r>
              <w:rPr>
                <w:lang w:val="uk-UA"/>
              </w:rPr>
              <w:t>2. Тимчасове свідоцтво про реєстрацію випуску сертифікатів ФОН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                                                                                     (найменування емітен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  (номер та дата тимчасового свідоцтва про реєстрацію випуску сертифікатів ФОН, орган, що його видав)</w:t>
              <w:br/>
            </w:r>
            <w:r>
              <w:rPr>
                <w:lang w:val="uk-UA"/>
              </w:rPr>
              <w:t>анулю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4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978"/>
            <w:bookmarkEnd w:id="8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979"/>
            <w:bookmarkEnd w:id="9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980"/>
            <w:bookmarkEnd w:id="10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981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982"/>
            <w:bookmarkEnd w:id="12"/>
            <w:r>
              <w:rPr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983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6:00Z</dcterms:created>
  <dc:creator/>
  <dc:description/>
  <cp:keywords/>
  <dc:language>en-US</dc:language>
  <cp:lastModifiedBy>COMP</cp:lastModifiedBy>
  <dcterms:modified xsi:type="dcterms:W3CDTF">2020-10-06T10:40:00Z</dcterms:modified>
  <cp:revision>2</cp:revision>
  <dc:subject/>
  <dc:title/>
</cp:coreProperties>
</file>