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6804"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одаток 10 </w:t>
        <w:br/>
        <w:t>(до пункту 1 § 62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На бланку листа органу, що </w:t>
        <w:br/>
        <w:t>є розробником проекту акта</w:t>
      </w:r>
    </w:p>
    <w:p>
      <w:pPr>
        <w:pStyle w:val="Style15"/>
        <w:spacing w:before="480" w:after="240"/>
        <w:jc w:val="right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>Кабінет Міністрів України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 подає на розгляд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найменування органу, що є розробником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Кабінету Міністрів проект _______________________________________________________________</w:t>
      </w:r>
    </w:p>
    <w:p>
      <w:pPr>
        <w:pStyle w:val="Style15"/>
        <w:spacing w:before="0" w:after="0"/>
        <w:ind w:firstLine="3260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lang w:val="en-AU" w:eastAsia="en-US"/>
        </w:rPr>
        <w:t>(назва проекту акта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ідготовлений _________________________________________________________________________.</w:t>
      </w:r>
    </w:p>
    <w:p>
      <w:pPr>
        <w:pStyle w:val="Style15"/>
        <w:spacing w:before="0" w:after="0"/>
        <w:ind w:firstLine="1701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підстава 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8"/>
        <w:gridCol w:w="8838"/>
      </w:tblGrid>
      <w:tr>
        <w:trPr>
          <w:trHeight w:val="4281" w:hRule="atLeast"/>
        </w:trPr>
        <w:tc>
          <w:tcPr>
            <w:tcW w:w="162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Додаток: </w:t>
            </w:r>
          </w:p>
        </w:tc>
        <w:tc>
          <w:tcPr>
            <w:tcW w:w="883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. Проект акта на ____ арк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2. Пояснювальна записка на ____ арк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3. Звіт про міжвідомчі консультації на ____ арк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4. Прогноз впливу на ____ арк.</w:t>
            </w:r>
          </w:p>
          <w:p>
            <w:pPr>
              <w:pStyle w:val="Style15"/>
              <w:spacing w:before="0" w:after="0"/>
              <w:ind w:left="321" w:hanging="321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5. Звіт про консультації із представниками заінтересованих сторін на ___ арк.*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6. Фінансово-економічні розрахунки на ___ арк.*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7. Висновок Мінфіну на ___ арк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8. Висновок Мінекономіки на ___ арк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9. Висновок Мінцифри на ___ арк.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0. Висновок Мін’юсту на ___ арк.</w:t>
            </w:r>
          </w:p>
          <w:p>
            <w:pPr>
              <w:pStyle w:val="Style15"/>
              <w:spacing w:before="0" w:after="0"/>
              <w:ind w:left="433" w:hanging="433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1. Довідка щодо відповідності зобов’язанням України у сфері європейської інтеграції та праву Європейського Союзу (acquis ЄС) на ____ арк.*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12. Порівняльна таблиця на ____ арк.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137"/>
        <w:gridCol w:w="3115"/>
      </w:tblGrid>
      <w:tr>
        <w:trPr/>
        <w:tc>
          <w:tcPr>
            <w:tcW w:w="521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________________________</w:t>
            </w:r>
          </w:p>
          <w:p>
            <w:pPr>
              <w:pStyle w:val="Style15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найменування посади керівника органу, що є розробником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</w:r>
          </w:p>
        </w:tc>
        <w:tc>
          <w:tcPr>
            <w:tcW w:w="213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(власне ім’я та прізвище)</w:t>
            </w:r>
          </w:p>
        </w:tc>
      </w:tr>
      <w:tr>
        <w:trPr>
          <w:trHeight w:val="640" w:hRule="atLeast"/>
        </w:trPr>
        <w:tc>
          <w:tcPr>
            <w:tcW w:w="521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___ ____________ 20__ р.</w:t>
            </w:r>
          </w:p>
        </w:tc>
        <w:tc>
          <w:tcPr>
            <w:tcW w:w="213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* Зазначені матеріали, а також інші матеріали, передбачені пунктами 1 і 2 § 63 Регламенту Кабінету Міністрів України, додаються в разі потреб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7:00Z</dcterms:created>
  <dc:creator/>
  <dc:description/>
  <cp:keywords/>
  <dc:language>en-US</dc:language>
  <cp:lastModifiedBy>Самойлова Алла Ігорівна</cp:lastModifiedBy>
  <dcterms:modified xsi:type="dcterms:W3CDTF">2020-04-01T11:46:00Z</dcterms:modified>
  <cp:revision>3</cp:revision>
  <dc:subject/>
  <dc:title/>
</cp:coreProperties>
</file>