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молоді та спорту України</w:t>
        <w:br/>
        <w:t>09 липня 2020 року № 523</w:t>
      </w:r>
    </w:p>
    <w:p>
      <w:pPr>
        <w:pStyle w:val="Normal"/>
        <w:keepNext w:val="true"/>
        <w:autoSpaceDE w:val="false"/>
        <w:spacing w:lineRule="auto" w:line="254" w:before="397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подання на присвоєння спортивного звання</w:t>
      </w:r>
    </w:p>
    <w:p>
      <w:pPr>
        <w:pStyle w:val="Normal"/>
        <w:keepNext w:val="true"/>
        <w:autoSpaceDE w:val="false"/>
        <w:spacing w:lineRule="auto" w:line="254" w:before="397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499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uk-UA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uk-UA"/>
        </w:rPr>
        <w:t>МІНІСТЕРСТВО МОЛОДІ ТА СПОРТУ УКРАЇНИ</w:t>
      </w:r>
    </w:p>
    <w:p>
      <w:pPr>
        <w:pStyle w:val="Normal"/>
        <w:keepNext w:val="true"/>
        <w:autoSpaceDE w:val="false"/>
        <w:spacing w:lineRule="auto" w:line="254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uk-UA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ДАННЯ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 (установи, організації) фізичної культури і спорту)</w:t>
      </w:r>
    </w:p>
    <w:p>
      <w:pPr>
        <w:pStyle w:val="Normal"/>
        <w:autoSpaceDE w:val="false"/>
        <w:spacing w:lineRule="auto" w:line="254" w:before="17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ушує клопотання щодо присвоєння спортивного звання</w:t>
      </w:r>
    </w:p>
    <w:p>
      <w:pPr>
        <w:pStyle w:val="Normal"/>
        <w:autoSpaceDE w:val="false"/>
        <w:spacing w:lineRule="auto" w:line="254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портивне звання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, по батькові (за наявності))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tbl>
      <w:tblPr>
        <w:tblW w:w="9720" w:type="dxa"/>
        <w:jc w:val="left"/>
        <w:tblInd w:w="-10" w:type="dxa"/>
        <w:tblLayout w:type="fixed"/>
        <w:tblCellMar>
          <w:top w:w="227" w:type="dxa"/>
          <w:left w:w="113" w:type="dxa"/>
          <w:bottom w:w="227" w:type="dxa"/>
          <w:right w:w="113" w:type="dxa"/>
        </w:tblCellMar>
      </w:tblPr>
      <w:tblGrid>
        <w:gridCol w:w="4860"/>
        <w:gridCol w:w="4860"/>
      </w:tblGrid>
      <w:tr>
        <w:trPr>
          <w:trHeight w:val="6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54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первинної фізкультурно-</w:t>
              <w:br/>
              <w:t xml:space="preserve">спортивної організації, іншого суб’єкта </w:t>
              <w:br/>
              <w:t>сфери фізичної культури і спорту)</w:t>
            </w:r>
          </w:p>
          <w:p>
            <w:pPr>
              <w:pStyle w:val="Normal"/>
              <w:autoSpaceDE w:val="false"/>
              <w:spacing w:lineRule="auto" w:line="254" w:before="28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  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пис       ( Власне ім’я ПРІЗВИЩЕ)</w:t>
            </w:r>
          </w:p>
          <w:p>
            <w:pPr>
              <w:pStyle w:val="Normal"/>
              <w:autoSpaceDE w:val="false"/>
              <w:spacing w:lineRule="auto" w:line="254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____________________   М. П.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54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найменування закладу (установи, організації) </w:t>
              <w:br/>
              <w:t xml:space="preserve">що порушує клопотання щодо присвоєння </w:t>
              <w:br/>
              <w:t>спортивного звання)</w:t>
            </w:r>
          </w:p>
          <w:p>
            <w:pPr>
              <w:pStyle w:val="Normal"/>
              <w:autoSpaceDE w:val="false"/>
              <w:spacing w:lineRule="auto" w:line="254" w:before="28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  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пис             ( Власне ім’я ПРІЗВИЩЕ)</w:t>
            </w:r>
          </w:p>
          <w:p>
            <w:pPr>
              <w:pStyle w:val="Normal"/>
              <w:autoSpaceDE w:val="false"/>
              <w:spacing w:lineRule="auto" w:line="254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_________________________   М. П.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autoSpaceDE w:val="false"/>
        <w:spacing w:lineRule="auto" w:line="254" w:before="57" w:after="11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Дата надходження до Мінмолодьспорту ______________________________</w:t>
      </w:r>
    </w:p>
    <w:tbl>
      <w:tblPr>
        <w:tblW w:w="972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417"/>
        <w:gridCol w:w="170"/>
        <w:gridCol w:w="2220"/>
        <w:gridCol w:w="630"/>
        <w:gridCol w:w="1863"/>
        <w:gridCol w:w="179"/>
        <w:gridCol w:w="3241"/>
      </w:tblGrid>
      <w:tr>
        <w:trPr>
          <w:trHeight w:val="396" w:hRule="atLeast"/>
        </w:trPr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спорту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то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(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4 см)</w:t>
            </w:r>
          </w:p>
        </w:tc>
      </w:tr>
      <w:tr>
        <w:trPr>
          <w:trHeight w:val="396" w:hRule="atLeast"/>
        </w:trPr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6" w:hRule="atLeast"/>
        </w:trPr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96" w:hRule="atLeast"/>
        </w:trPr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 батькові (за наявності)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34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ж тренерської роботи</w:t>
            </w:r>
          </w:p>
          <w:p>
            <w:pPr>
              <w:pStyle w:val="Normal"/>
              <w:autoSpaceDE w:val="false"/>
              <w:spacing w:lineRule="auto" w:line="254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   ______________________</w:t>
            </w:r>
          </w:p>
          <w:p>
            <w:pPr>
              <w:pStyle w:val="Normal"/>
              <w:autoSpaceDE w:val="false"/>
              <w:spacing w:lineRule="auto" w:line="254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 ______________________</w:t>
            </w:r>
          </w:p>
        </w:tc>
      </w:tr>
      <w:tr>
        <w:trPr>
          <w:trHeight w:val="60" w:hRule="atLeast"/>
        </w:trPr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ь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34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 час подання</w:t>
            </w:r>
          </w:p>
        </w:tc>
        <w:tc>
          <w:tcPr>
            <w:tcW w:w="59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культурно-спортивне товариство, інший суб’єкт сфери фізичної культури і спорту</w:t>
            </w:r>
          </w:p>
        </w:tc>
        <w:tc>
          <w:tcPr>
            <w:tcW w:w="59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9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роботи (навчання)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59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Попереднє звання та дата присвоєння</w:t>
            </w:r>
          </w:p>
        </w:tc>
        <w:tc>
          <w:tcPr>
            <w:tcW w:w="59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 тренерів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що підготували спортсменів</w:t>
            </w:r>
          </w:p>
        </w:tc>
        <w:tc>
          <w:tcPr>
            <w:tcW w:w="59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енерська категорія</w:t>
            </w:r>
          </w:p>
        </w:tc>
      </w:tr>
      <w:tr>
        <w:trPr>
          <w:trHeight w:val="60" w:hRule="atLeast"/>
        </w:trPr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keepNext w:val="true"/>
              <w:autoSpaceDE w:val="false"/>
              <w:spacing w:lineRule="auto" w:line="254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СНОВОК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структурного підрозділу Мінмолодьспорту, до повноважень якого віднесено координацію розви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ду спорту: матеріали відповідають / не відповідають вимогам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альний виконавець</w:t>
              <w:br/>
              <w:t>з виду спорту Мінмолодьспорту             _____________           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(підпис)                         (Власне ім`я ПРІЗВИЩЕ)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структурного підрозділу           ____________           _____________________</w:t>
              <w:br/>
              <w:t xml:space="preserve">Мінмолодьспорту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(підпис)                         (Власне ім`я ПРІЗВИЩ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до повноважень якого віднесено</w:t>
              <w:br/>
              <w:t xml:space="preserve">координацію розвитку виду спорту </w:t>
              <w:br/>
              <w:br/>
              <w:t>__________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right="47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дата)</w:t>
            </w:r>
          </w:p>
        </w:tc>
      </w:tr>
      <w:tr>
        <w:trPr>
          <w:trHeight w:val="396" w:hRule="atLeast"/>
        </w:trPr>
        <w:tc>
          <w:tcPr>
            <w:tcW w:w="9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4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НОВНІ ПОКАЗНИКИ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конання число, місяць, рік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змагань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анг, </w:t>
              <w:br/>
              <w:t>категорія змагань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иконаний результат 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уддівська колегія 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ласне ім’я ПРІЗВИЩЕ 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то, країна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ддівська категорія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суддя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ступник головного судді 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уддя 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Дата надходження до структурного підрозділу Мінмолодьспорт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 повноважень якого відносяться питання присвоєння спортивних звань ___________________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keepNext w:val="true"/>
        <w:autoSpaceDE w:val="false"/>
        <w:spacing w:lineRule="auto" w:line="254" w:before="227" w:after="57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АМ’ЯТКА</w:t>
        <w:br/>
        <w:t xml:space="preserve">щодо заповнення форми подання </w:t>
        <w:br/>
        <w:t>на присвоєння спортивного звання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графі «вид спорту» вказується повна назва виду спорту, що включений до Реєстру визнаних видів спорту в Україні, відповідно до Порядку визнання видів спорту, включення їх до Реєстру визнаних видів спорту в Україні, порядок його ведення, затвердженого наказом Міністерства молоді та спорту України від 27 січня 2014 року № 149, зареєстрованого в Міністерстві юстиції України 12 лютого 2014 року № 281/25058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афи «прізвище, власне ім’я, по батькові (за наявності)» - заповнюються повністю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афа «дата народження» - заповнюється цифрами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азначені графи повинні відповідати даним паспорта)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У графі «фізкультурно-спортивне товариство, інший суб’єкт сфери фізичної культури і спорту»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необхідно вказати належність до одного з них: «Динамо», «Колос», «Спартак», «Україна», Міністерст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о оборони України, Міністерство освіти і науки України, Український центр з фізичної культури і спорту осіб з інвалідністю «Інваспорт»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графі «освіта» - зазначається наявність відповідного напряму та ступеня освіти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графі «місце роботи (навчання), посада» - вказується найменування організації, місце проходження військової служби, посада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графі «стаж тренерської роботи» - вказується дата початку та закінчення тренерської роботи або вказується «до цього часу». Наприклад: з 1983 по 1991, або з 1981 до цього часу.</w:t>
      </w:r>
    </w:p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У графі «основні показники» - зазначається: результат відповідно до Положення про Єдину спортивну класифікацію України, затвердженого наказом Міністерства молоді та спорту України від 11 жовтня 2013 року № 582, зареєстрованого в Міністерстві юстиції України 04 листопада 2013 року № 1861/24393 або кваліфікаційних норм та вимог до відповідного виду спорту, затверджених в установленому законодавством порядку; дата його виконання; назва спортивних змагань, що включені до відповідних календарних планів спортивних змагань.</w:t>
      </w:r>
    </w:p>
    <w:p>
      <w:pPr>
        <w:pStyle w:val="Normal"/>
        <w:autoSpaceDE w:val="false"/>
        <w:spacing w:lineRule="auto" w:line="254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чальник юридичного управління                                                            Д. Панько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3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0-09-09T06:53:00Z</dcterms:modified>
  <cp:revision>2</cp:revision>
  <dc:subject/>
  <dc:title/>
</cp:coreProperties>
</file>