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60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</w:t>
        <w:br/>
        <w:t xml:space="preserve">з розгляду документів щодо протезування та/або ортезування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606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6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 w:eastAsia="uk-UA"/>
              </w:rPr>
              <w:t>Директор</w:t>
            </w:r>
            <w:r>
              <w:rPr>
                <w:rStyle w:val="St42"/>
                <w:sz w:val="28"/>
                <w:szCs w:val="28"/>
                <w:lang w:eastAsia="uk-UA"/>
              </w:rPr>
              <w:t>у</w:t>
            </w:r>
            <w:r>
              <w:rPr>
                <w:rStyle w:val="St42"/>
                <w:sz w:val="28"/>
                <w:szCs w:val="28"/>
                <w:lang w:val="en-US" w:eastAsia="uk-UA"/>
              </w:rPr>
              <w:t xml:space="preserve"> Фонду соціального захисту інвалідів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  <w:t>(прізвище, ім’я, по батькові)</w:t>
              <w:br/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right="-94" w:hanging="0"/>
              <w:rPr/>
            </w:pPr>
            <w:r>
              <w:rPr>
                <w:sz w:val="28"/>
                <w:szCs w:val="28"/>
              </w:rPr>
              <w:t>місце проживання (перебу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(П.І.Б. учасника антитерористичної операції або П. І. Б. його законного представника)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 (законний представник учасника) антитерористичної операції, який втратив функціональні можливості кінцівки </w:t>
      </w:r>
      <w:r>
        <w:rPr>
          <w:rFonts w:cs="Times New Roman" w:ascii="Times New Roman" w:hAnsi="Times New Roman"/>
          <w:sz w:val="28"/>
          <w:szCs w:val="28"/>
          <w:lang w:val="uk-UA"/>
        </w:rPr>
        <w:t>(кінцівок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прошу розглянути на засіданні експертної групи при 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Фонд</w:t>
      </w:r>
      <w:r>
        <w:rPr>
          <w:rStyle w:val="St42"/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 xml:space="preserve"> соціального захисту інвалід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– Фонд) питання щодо заміни приймальної гільзи (куксоприймача) / здійснення післягарантійного ремонту протезно-ортопедичного виробу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/>
        <w:t>(вказати протезний виріб, яким забезпечено учасника антитерористичної операції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і надано роз’яснення стосовно обмежень державного фінансування вартості заміни приймальної гільзи (куксоприймача) / післягарантійного ремонту протезно-ортопедичного виробу підвищеної функціональності за технологіями виготовлення, які відсутні в Україні, а також, що в разі перевищення зазначеної вартості доплату різниці за протезування </w:t>
      </w:r>
      <w:r>
        <w:rPr>
          <w:rFonts w:cs="Times New Roman" w:ascii="Times New Roman" w:hAnsi="Times New Roman"/>
          <w:sz w:val="28"/>
          <w:szCs w:val="28"/>
        </w:rPr>
        <w:t xml:space="preserve">та/або </w:t>
      </w:r>
      <w:r>
        <w:rPr>
          <w:rFonts w:cs="Times New Roman" w:ascii="Times New Roman" w:hAnsi="Times New Roman"/>
          <w:sz w:val="28"/>
          <w:szCs w:val="28"/>
        </w:rPr>
        <w:t>ортезування можна здійснити за рахунок власних коштів або інших не заборонених законодавством джерел фінансування шляхом перерахування відповідних коштів на спеціалізований рахунок Фонду, відкритий у державному банку або Державній казначейській службі України, для подальшого перерахування цих коштів закордонному надавачеві послуг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даю згоду на обробку моїх персональних даних відповідно до вимог Закону України „Про захист персональних даних”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повідомлено про права, визначені вищевказаним Законом, мету збору персональних даних та подальше їх використанн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6"/>
        <w:gridCol w:w="4860"/>
      </w:tblGrid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заявника (та/або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_____  ___________20__ р. такі документи: 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„Ознайомився(лась)”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підпис та прізвище відповідальної особи)                                       (підпис заявника, законного представника)</w:t>
              <w:br/>
              <w:t xml:space="preserve">                                                                   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_____  __________ 20__ р. такі документи:  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/___________________/ „Ознайомився(лась)” 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(підпис заявника (та/або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textAlignment w:val="baseline"/>
        <w:rPr/>
      </w:pP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соціального захисту інваліді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. Пол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6:00Z</dcterms:created>
  <dc:creator>Олена В. Кисельова</dc:creator>
  <dc:description/>
  <cp:keywords/>
  <dc:language>en-US</dc:language>
  <cp:lastModifiedBy>Олена В. Кисельова</cp:lastModifiedBy>
  <cp:lastPrinted>2016-04-18T16:45:00Z</cp:lastPrinted>
  <dcterms:modified xsi:type="dcterms:W3CDTF">2017-05-18T07:16:00Z</dcterms:modified>
  <cp:revision>2</cp:revision>
  <dc:subject/>
  <dc:title/>
</cp:coreProperties>
</file>