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одаток 2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  <w:t>до Положення про державну експертизу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3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textAlignment w:val="baseline"/>
        <w:rPr/>
      </w:pPr>
      <w:bookmarkStart w:id="0" w:name="o13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олові (заступнику Голови) </w:t>
        <w:br/>
        <w:t xml:space="preserve">Державної служби спеціального зв'язку та захисту інформації </w:t>
        <w:br/>
        <w:t>Україн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8"/>
          <w:szCs w:val="28"/>
          <w:lang w:eastAsia="uk-UA"/>
        </w:rPr>
      </w:pPr>
      <w:bookmarkStart w:id="1" w:name="o133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134"/>
      <w:bookmarkEnd w:id="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ЗАЯВА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135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о проведення _____________________ експертизи організаційно-технічного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винної/додаткової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36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комплексної системи захисту інформації</w:t>
      </w:r>
    </w:p>
    <w:p>
      <w:pPr>
        <w:pStyle w:val="Normal"/>
        <w:shd w:fill="FFFFFF" w:val="clear"/>
        <w:tabs>
          <w:tab w:val="clear" w:pos="709"/>
          <w:tab w:val="left" w:pos="-284" w:leader="none"/>
          <w:tab w:val="left" w:pos="-14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137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,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зва ОТР КСЗІ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138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 належить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організації (підприємства, установи) -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39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ласника (розпорядника) ОТР КСЗІ,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40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одаток: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ехнічне завдання на створення ОТР КСЗІ.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trike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амовник експертизи           ___________         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ініціали, прізвище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9" w:name="o143"/>
      <w:bookmarkStart w:id="10" w:name="o142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 _____________ 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cs="Courier New" w:ascii="Courier New" w:hAnsi="Courier New"/>
          <w:color w:val="000000"/>
          <w:sz w:val="21"/>
          <w:szCs w:val="21"/>
          <w:lang w:eastAsia="uk-UA"/>
        </w:rPr>
      </w:r>
      <w:bookmarkStart w:id="11" w:name="o144"/>
      <w:bookmarkStart w:id="12" w:name="o144"/>
      <w:bookmarkEnd w:id="12"/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cs="Courier New" w:ascii="Courier New" w:hAnsi="Courier New"/>
          <w:color w:val="000000"/>
          <w:sz w:val="21"/>
          <w:szCs w:val="21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14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5T08:14:00Z</dcterms:modified>
  <cp:revision>2</cp:revision>
  <dc:subject/>
  <dc:title/>
</cp:coreProperties>
</file>