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3</w:t>
        <w:br/>
        <w:t>до Інструкції з експлуатації аеродромів</w:t>
        <w:br/>
        <w:t>державної авіації України</w:t>
        <w:br/>
        <w:t>(підпункт 1 пункту 22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вертодрому та вертолітного</w:t>
        <w:br/>
        <w:t>злітно-посадкового майданчика без штучного покриття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5638800" cy="2400300"/>
            <wp:effectExtent l="0" t="0" r="0" b="0"/>
            <wp:docPr id="1" name="RE35462_img_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462_img_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 периметра зони FATO вертодрому</w:t>
        <w:br/>
        <w:t>та вертолітного злітно-посадкового майданчика, які мають</w:t>
        <w:br/>
        <w:t>злітно-посадкову смугу без штучного покриття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2905125" cy="2171700"/>
            <wp:effectExtent l="0" t="0" r="0" b="0"/>
            <wp:docPr id="2" name="RE35462_img_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0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ер периметра зони FATO вертодрому</w:t>
        <w:br/>
        <w:t>та вертолітного злітно-посадкового майданчика, які мають</w:t>
        <w:br/>
        <w:t>злітно-посадкову смугу без штучного покриття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019800" cy="5086350"/>
            <wp:effectExtent l="0" t="0" r="0" b="0"/>
            <wp:docPr id="3" name="RE35462_img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462_img_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периметра зони FATO вертодрому</w:t>
        <w:br/>
        <w:t>та вертолітного злітно-посадкового майданчика, які мають</w:t>
        <w:br/>
        <w:t>майданчик без штучного покриття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D, E - розміри маркерів периметра зони FATO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F - розмір майданчика без штучного покриття.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РОЗМІРИ МАРКЕРІВ ЗАГЛИБЛЕНОГО </w:t>
      </w:r>
      <w:r>
        <w:rPr/>
        <w:t>ТИПУ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йданчика (F), м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маркера</w:t>
              <w:br/>
              <w:t>периметра зони FATO (D), м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жина маркера</w:t>
              <w:br/>
              <w:t>периметра зони FATO (Е), м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0–18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,0–24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,0–30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–45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7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0:00Z</dcterms:created>
  <dc:creator/>
  <dc:description/>
  <cp:keywords/>
  <dc:language>en-US</dc:language>
  <cp:lastModifiedBy>COMP</cp:lastModifiedBy>
  <dcterms:modified xsi:type="dcterms:W3CDTF">2020-12-21T12:08:00Z</dcterms:modified>
  <cp:revision>4</cp:revision>
  <dc:subject/>
  <dc:title/>
</cp:coreProperties>
</file>