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2</w:t>
      </w:r>
    </w:p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струкції про організацію</w:t>
      </w:r>
    </w:p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військовослужбовців</w:t>
      </w:r>
    </w:p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ройних Сил України та членів</w:t>
      </w:r>
    </w:p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сімей жилими приміщеннями</w:t>
      </w:r>
    </w:p>
    <w:p>
      <w:pPr>
        <w:pStyle w:val="Normal"/>
        <w:ind w:left="486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ункт 8.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21"/>
      </w:tblGrid>
      <w:tr>
        <w:trPr/>
        <w:tc>
          <w:tcPr>
            <w:tcW w:w="496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32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у________________________</w:t>
              <w:br/>
              <w:t xml:space="preserve">         </w:t>
            </w:r>
            <w:r>
              <w:rPr>
                <w:color w:val="000000"/>
                <w:lang w:val="uk-UA"/>
              </w:rPr>
              <w:t>(командиру військової частини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_________________________ </w:t>
              <w:br/>
              <w:t xml:space="preserve">       </w:t>
            </w:r>
            <w:r>
              <w:rPr>
                <w:color w:val="000000"/>
                <w:lang w:val="uk-UA"/>
              </w:rPr>
              <w:t>(військове звання, прізвище, ім’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та по батькові, посада)</w:t>
            </w:r>
          </w:p>
        </w:tc>
      </w:tr>
    </w:tbl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АПОРТ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на виплату грошової компенсації за піднайом (найом) житл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зв’язку з відсутністю службового жилого приміщення (гуртожитку, гуртожитку для сімейних курсантів) прошу виплачувати мені грошову компенсацію за піднайом (найом) житл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/>
        <w:tab/>
        <w:t xml:space="preserve">Утримувану   за    попереднім     місцем    проходження    служби   жилу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14"/>
      </w:tblGrid>
      <w:tr>
        <w:trPr/>
        <w:tc>
          <w:tcPr>
            <w:tcW w:w="4360" w:type="dxa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(службову) площу здав (не здав)</w:t>
            </w:r>
          </w:p>
        </w:tc>
        <w:tc>
          <w:tcPr>
            <w:tcW w:w="5014" w:type="dxa"/>
            <w:tcBorders/>
          </w:tcPr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</w:t>
            </w:r>
            <w:r>
              <w:rPr>
                <w:rFonts w:eastAsia="Calibri"/>
                <w:color w:val="000000"/>
                <w:lang w:val="uk-UA"/>
              </w:rPr>
              <w:t>(найменування підрозділу)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4"/>
        <w:gridCol w:w="5546"/>
      </w:tblGrid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тримую в</w:t>
            </w:r>
          </w:p>
        </w:tc>
        <w:tc>
          <w:tcPr>
            <w:tcW w:w="2374" w:type="dxa"/>
            <w:tcBorders/>
          </w:tcPr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_________________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Calibri"/>
                <w:color w:val="000000"/>
                <w:lang w:val="uk-UA"/>
              </w:rPr>
              <w:t>(населений пункт)</w:t>
            </w:r>
          </w:p>
        </w:tc>
        <w:tc>
          <w:tcPr>
            <w:tcW w:w="5546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 вул. ______________ в будинку № ___ </w:t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артиру №____ із ______ кімнат жилою площею _____ кв. м, в якій проживають______________________________________________________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ро одержання (неодержання) моєю сім’єю жилої площі подаю копії відповідних документів.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70"/>
        <w:gridCol w:w="3856"/>
      </w:tblGrid>
      <w:tr>
        <w:trPr/>
        <w:tc>
          <w:tcPr>
            <w:tcW w:w="2736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(військове звання)</w:t>
            </w:r>
          </w:p>
        </w:tc>
        <w:tc>
          <w:tcPr>
            <w:tcW w:w="287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3856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________ </w:t>
            </w:r>
            <w:r>
              <w:rPr>
                <w:color w:val="000000"/>
                <w:lang w:val="uk-UA"/>
              </w:rPr>
              <w:t>(прізвище, ім’я та по батькові)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___ 20__ року</w:t>
      </w:r>
      <w:r>
        <w:br w:type="page"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і про членів сім’ї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6"/>
        <w:gridCol w:w="1659"/>
        <w:gridCol w:w="1303"/>
        <w:gridCol w:w="2337"/>
        <w:gridCol w:w="15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ер паспорта, дата реєстрації в цьому населеному пункті, місце проживання в цьому населеному пункт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 і місце робо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йськовослужбовець _________________ 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(підпис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, подані на розгляд, перевір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кретар житлової комісії військової частини __________________________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456"/>
        <w:gridCol w:w="3488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____         </w:t>
            </w:r>
            <w:r>
              <w:rPr>
                <w:color w:val="000000"/>
                <w:lang w:val="uk-UA"/>
              </w:rPr>
              <w:t>(військове звання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 </w:t>
            </w:r>
            <w:r>
              <w:rPr>
                <w:color w:val="000000"/>
                <w:lang w:val="uk-UA"/>
              </w:rPr>
              <w:t xml:space="preserve">             (підпис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_____ </w:t>
            </w:r>
            <w:r>
              <w:rPr>
                <w:color w:val="000000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___ 20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Інструкцію доповнено Додатком 42 згідно з Наказом Міністерства оборони </w:t>
      </w:r>
      <w:r>
        <w:rPr>
          <w:rStyle w:val="St131"/>
          <w:b/>
          <w:color w:val="000000"/>
          <w:lang w:val="uk-UA"/>
        </w:rPr>
        <w:t>№ 837 від 03.12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3:00Z</dcterms:created>
  <dc:creator>User_UKS</dc:creator>
  <dc:description/>
  <cp:keywords/>
  <dc:language>en-US</dc:language>
  <cp:lastModifiedBy>User_UKS</cp:lastModifiedBy>
  <dcterms:modified xsi:type="dcterms:W3CDTF">2014-01-10T10:23:00Z</dcterms:modified>
  <cp:revision>3</cp:revision>
  <dc:subject/>
  <dc:title>Додаток 42</dc:title>
</cp:coreProperties>
</file>