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320"/>
      </w:tblGrid>
      <w:tr>
        <w:trPr>
          <w:trHeight w:val="1611" w:hRule="atLeast"/>
        </w:trPr>
        <w:tc>
          <w:tcPr>
            <w:tcW w:w="5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Міністерства аграрно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тики та продовольства Україн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.12.2015 № 4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Є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’єктів господарювання, яким нараховано часткове відшкодування вартості тварин 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(регіо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жовтень 20____ року –  жовтень 20____ ро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539"/>
        <w:gridCol w:w="637"/>
        <w:gridCol w:w="2255"/>
        <w:gridCol w:w="1815"/>
        <w:gridCol w:w="1982"/>
      </w:tblGrid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тево-вікові групи за видами твари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суб’єкта господарюванн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 згідно з ЄДРПОУ, рай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закуплених тварин, голі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раховано коштів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тис. грн</w:t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иці, нетелі та корови вітчизняного походження – за умови, що самиці походять та закуплені із стада, що має середній надій на корову від 6000 кг молока від однієї корови за минулий рік, за даними звіту про стан тваринництва (форма 24-сг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інні телиці, нетелі, корови молочного, молочно-м’ясного і м’ясного напряму продуктивності з племінних заводів та племінних репродукторів або ввезені у режимі імпор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інні свинки та кнурці вітчизняного походження (класу “еліта”) миргородської, великої чорної, українських степових білої і рябої порід, полтавської м’ясної, української м’ясної, червоної білопоясої порід з племінних заводів та племінних репродукторі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мінні вівцематки, барани, ярки з племінних заводів та племінних репродукторів або поставлені в режимі імпорт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о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2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ерівник структурного підрозділу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гропромислового розвитк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______________ обласної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ржавної адміністрації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68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_______ 20___ року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 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тваринництва </w:t>
        <w:tab/>
        <w:tab/>
        <w:tab/>
        <w:tab/>
        <w:tab/>
        <w:tab/>
        <w:tab/>
        <w:tab/>
        <w:tab/>
        <w:tab/>
        <w:tab/>
        <w:tab/>
        <w:t>М.М. Кваша</w:t>
      </w:r>
    </w:p>
    <w:sectPr>
      <w:type w:val="nextPage"/>
      <w:pgSz w:orient="landscape" w:w="16838" w:h="11906"/>
      <w:pgMar w:left="851" w:right="851" w:gutter="0" w:header="0" w:top="357" w:footer="0" w:bottom="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6:00Z</dcterms:created>
  <dc:creator/>
  <dc:description/>
  <cp:keywords/>
  <dc:language>en-US</dc:language>
  <cp:lastModifiedBy>COMP</cp:lastModifiedBy>
  <cp:lastPrinted>2015-11-17T12:49:00Z</cp:lastPrinted>
  <dcterms:modified xsi:type="dcterms:W3CDTF">2015-12-10T12:52:00Z</dcterms:modified>
  <cp:revision>4</cp:revision>
  <dc:subject/>
  <dc:title/>
</cp:coreProperties>
</file>