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Державний Герб України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ВИТЯГ</w:t>
        <w:br/>
        <w:t>з державного реєстру фінансових установ, які надають фінансові послуги на ринку цінних паперів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5134"/>
      </w:tblGrid>
      <w:tr>
        <w:trPr/>
        <w:tc>
          <w:tcPr>
            <w:tcW w:w="10980" w:type="dxa"/>
            <w:gridSpan w:val="2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не найменування юридичної особи _____________________________________________</w:t>
              <w:br/>
              <w:t>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Код за ЄДРПОУ юридичної особи 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знаходження 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ключення до Реєстру 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ий номер (номер запису в Реєстрі) 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става заміни Свідоцтва 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заміни Свідоцтва ___________________________________________________________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иключення з Реєстру _______________________________________________________</w:t>
              <w:br/>
              <w:t> </w:t>
              <w:br/>
              <w:t> 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 xml:space="preserve">Посадова особа </w:t>
              <w:br/>
              <w:t>Національної комісії з цінних паперів та фондового ринку</w:t>
              <w:br/>
            </w:r>
            <w:r>
              <w:rPr>
                <w:sz w:val="22"/>
                <w:szCs w:val="22"/>
              </w:rPr>
              <w:t>(посада, прізвище та ініціали)</w:t>
            </w:r>
          </w:p>
        </w:tc>
        <w:tc>
          <w:tcPr>
            <w:tcW w:w="51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  <w:br/>
              <w:t>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</w:t>
            </w:r>
          </w:p>
        </w:tc>
        <w:tc>
          <w:tcPr>
            <w:tcW w:w="513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firstLine="709"/>
        <w:rPr/>
      </w:pPr>
      <w:r>
        <w:rPr>
          <w:i/>
          <w:color w:val="808080"/>
        </w:rPr>
        <w:t>{Порядок доповнено додатком  згідно з Рішенням Державної  комісії з цінних паперів та фондового ринку № 956 від 15.07.201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7:00Z</dcterms:created>
  <dc:creator>kio</dc:creator>
  <dc:description/>
  <cp:keywords/>
  <dc:language>en-US</dc:language>
  <cp:lastModifiedBy>kio</cp:lastModifiedBy>
  <dcterms:modified xsi:type="dcterms:W3CDTF">2015-02-16T13:47:00Z</dcterms:modified>
  <cp:revision>3</cp:revision>
  <dc:subject/>
  <dc:title>Додаток 5</dc:title>
</cp:coreProperties>
</file>