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  <w:br/>
        <w:t>до Порядку організації набору</w:t>
        <w:br/>
        <w:t>та навчання (стажування)</w:t>
        <w:br/>
        <w:t>іноземців та осіб без громадянства</w:t>
        <w:br/>
        <w:t>(пункт 11)</w:t>
      </w:r>
    </w:p>
    <w:p>
      <w:pPr>
        <w:pStyle w:val="Normal"/>
        <w:shd w:fill="FFFFFF" w:val="clear"/>
        <w:spacing w:lineRule="atLeast" w:line="203" w:before="283" w:after="113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ЗРАЗОК СВІДОЦТВА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про закінчення підготовчого факультету, відділення (підрозділу)</w:t>
        <w:br/>
        <w:t xml:space="preserve">                                           для іноземців та осіб без громадянства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993"/>
        <w:gridCol w:w="4875"/>
      </w:tblGrid>
      <w:tr>
        <w:trPr>
          <w:trHeight w:val="60" w:hRule="atLeast"/>
        </w:trPr>
        <w:tc>
          <w:tcPr>
            <w:tcW w:w="4993" w:type="dxa"/>
            <w:tcBorders/>
          </w:tcPr>
          <w:p>
            <w:pPr>
              <w:pStyle w:val="Normal"/>
              <w:spacing w:lineRule="atLeast" w:line="203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ВІДОЦТВО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о закінчення підготовчого факультету, відділення (підрозділу) для іноземців</w:t>
              <w:br/>
              <w:t>та осіб без громадянства</w:t>
            </w:r>
          </w:p>
          <w:p>
            <w:pPr>
              <w:pStyle w:val="Normal"/>
              <w:spacing w:lineRule="atLeast" w:line="193" w:before="11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ія ________ № _______</w:t>
            </w:r>
          </w:p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147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 та (за наявності) по батькові)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 ___ _________ 20___ р. до ___ ____________ 20___ р. навчався(лася) на підготовчому факультеті, відділенні (у підрозділі) для іноземців та осіб без громадянства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та місцезнаходження закладу освіти)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,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 вивчав(ла) предмети за програмою підготовки іноземців та осіб без громадянства до вступу до закладів вищої осіти, програмами з вивчення державної мови та/або мови навчання.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20___ р. закінчив(ла) підготовчий(е) факультет, відділення (підрозділ) для іноземців та осіб без громадянства і отримав(ла) такі оцінки з предметів, визначених навчальним планом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......................…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.…………………………………………………..</w:t>
            </w:r>
          </w:p>
        </w:tc>
        <w:tc>
          <w:tcPr>
            <w:tcW w:w="4875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……………………………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………………………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..………………………...…………………….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……………………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……………………………………………………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.................………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………………………………………………..…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……………………………………………………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………………………………………………….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……………………………………………………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……………………………………………………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……………………………………………………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……………………………………………………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……………………………………………………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93" w:before="56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  _________  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              (підпис)    (ініціали, прізвище)</w:t>
              <w:br/>
              <w:t xml:space="preserve">   керівника або іншої</w:t>
              <w:br/>
              <w:t xml:space="preserve">  уповноваженої особи</w:t>
              <w:br/>
              <w:t xml:space="preserve">         закладу освіти)</w:t>
            </w:r>
          </w:p>
          <w:p>
            <w:pPr>
              <w:pStyle w:val="Normal"/>
              <w:spacing w:lineRule="atLeast" w:line="193" w:before="28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  _________  _____________</w:t>
            </w:r>
          </w:p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               (підпис)   (ініціали, прізвище)</w:t>
              <w:br/>
              <w:t>керівника підготовчого</w:t>
              <w:br/>
              <w:t>факультету, відділення</w:t>
              <w:br/>
              <w:t>(підрозділу) для іноземців</w:t>
              <w:br/>
              <w:t>та осіб без громадянства)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22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93" w:before="227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_____» _________________ 20_____ р.</w:t>
            </w:r>
          </w:p>
          <w:p>
            <w:pPr>
              <w:pStyle w:val="Normal"/>
              <w:spacing w:lineRule="atLeast" w:line="193" w:before="6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йний № 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Опис бланка Свідоцтва</w:t>
        <w:br/>
        <w:t>про закінчення підготовчого факультету,</w:t>
        <w:br/>
        <w:t>відділення (підрозділу) для іноземців та осіб без громадянства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1. Бланк Свідоцтва про закінчення підготовчого факультету, відділення (підрозділу) для іноземців та осіб без громадянства (далі - бланк) має форму прямокутника розміром 140 х 200 мм (±0,5 мм), що складається по вертикалі посередині. Виготовляється на папері щільністю 235 г/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 xml:space="preserve"> (±5 %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Дизайн бланка та (за необхідності) його захисна технологія затверджуються вченою радою закладу вищої освіт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На лицьовому боці бланка зверху розташоване зображення малого Державного Герба України і нижче слово «СВІДОЦТВО», що виконано друкарським способом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Текстовий зміст внутрішнього боку бланка друкується відповідно до затвердженого зразка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На внутрішньому боці бланка надруковано серію та реєстраційний номер, які самостійно визначаються закладом освіти (відповідним структурним підрозділом закладу освіти), за формою «СС XXXXXXXX/YYYYYY-ZZ», де СС - серія документа, позначена кирилицею, ХХХХХХХХ - ідентифікаційний код за ЄДРПОУ юридичної особи, YYYYYY - порядковий номер документа в межах цієї серії, ZZ - останні дві цифри року видачі документа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в редакції Наказів Міністерства освіти і наук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272 від 11.12.2015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167 від 11.08.2017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71 від 20.01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57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7-07T12:58:00Z</dcterms:modified>
  <cp:revision>3</cp:revision>
  <dc:subject/>
  <dc:title/>
</cp:coreProperties>
</file>