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2730"/>
        <w:gridCol w:w="252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ей договір посвідчено мною, _______________________, 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                                                                                   (прізвище, ініціали)             (державним/приватним)</w:t>
            </w:r>
            <w:r>
              <w:rPr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говір підписано сторонами у моїй присутності.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и сторін встановлено, їх дієздатність перевірено.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Усний переклад тексту договору з _____________________ мови на ______________________ мову</w:t>
              <w:br/>
            </w:r>
            <w:r>
              <w:rPr>
                <w:sz w:val="18"/>
                <w:szCs w:val="18"/>
                <w:lang w:val="uk-UA"/>
              </w:rPr>
              <w:t>                                                                      (назва мови, з якої перекладався текст)      (назва мови, на яку перекладався текст)</w:t>
            </w:r>
            <w:r>
              <w:rPr>
                <w:lang w:val="uk-UA"/>
              </w:rPr>
              <w:br/>
              <w:br/>
              <w:t>зроблено перекладачем _____________________, справжність підпису якого(ї) засвідчую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(прізвище, ім'я, по батькові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перекладача встановлено, його(її) дієздатність та кваліфікацію перевірено.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09" w:hRule="atLeast"/>
        </w:trPr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№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За цією формою викладається посвідчувальний напис на договорі з письмовим перекладом перекладача. При цьому в посвідчувальному написі замість слова "усний" зазначається "письмовий"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ind w:left="-90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43 додатка 25 із змінами, внесеними згідно з Наказом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8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58:00Z</dcterms:modified>
  <cp:revision>2</cp:revision>
  <dc:subject/>
  <dc:title>Форма № 43</dc:title>
</cp:coreProperties>
</file>