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3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5209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  <w:br/>
                                    <w:t>до Правил експлуатації власних вантажних вагон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нкт 4.1 розділу 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95.4pt;mso-wrap-distance-left:2.25pt;mso-wrap-distance-right:0pt;mso-wrap-distance-top:0pt;mso-wrap-distance-bottom:0pt;margin-top:0.1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  <w:br/>
                              <w:t>до Правил експлуатації власних вантажних вагоні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ункт 4.1 розділу 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ляду технічного стану вантажних вагонів ____________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_____________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власник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иписаних до станції _____________ і оглянутих на станції (депо, ВРЗ) ____________ залізниці, що мають право виходу на колії загального користування, число ___, місяць ______, рік ____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Огляд вагонів проведено комісією у складі начальника ВРП (ініціали, прізвище), начальника станції (ініціали, прізвище), представника власника (орендаря) (ініціали, прізвище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____________ КОД ПРИЧИНИ ЗАЯВКИ ____________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ічні характеристик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мережевий номер вагона (рядки акта в математично зростаючому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у восьмизначних номерів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вентарний або заводський номе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ваго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моделі ваго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вантажу, який перевозиться у вагон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 вантажу, який перевозиться у вагон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к, місяць, день побудови ваго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онобудівний зав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сні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'єм кузо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тажопідйомність, 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а тари, 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жина між осями автозчепок, м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ість перехідної площадки (є, немає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віз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ість ручного гальм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колісних па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ібрування кот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огляду котла (останніх гідравлічних випробовувань – день, місяць,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к, хто проводив, код ВРП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станнього деповського ремонту (день, місяць, рік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 останнього деповського ремонту (найменування заводу або депо, які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ли ремонт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при деповському ремонті (код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станнього капітального ремонту (день, місяць, рік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right="-26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останнього капітального ремонту (найменування заводу або деп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при капітальному ремонті (код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 служби вагона продовжено до... (день, місяць, рік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да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ія приписки орендар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ін закінчення оренди (число, місяць, рік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ВРП, що склав акт технічного огляду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сновок комісії про технічний стан вагонів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нуті вагони в кількості _____ одиниць під перевезення вантажу (для кожного вагона) технічно справні, відповідають вимогам Правил технічної  експлуатації залізниць України, затверджених наказом Міністерства транспорту України від 20 грудня 1996 року № 411, зареєстрованих у Міністерстві юстиції України 25 лютого 1997 року за № 50/1854 (зі змінами), і можуть прямувати коліями загального користування з установленою швидкістю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и комісії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6"/>
      </w:tblGrid>
      <w:tr>
        <w:trPr>
          <w:trHeight w:val="53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РП</w:t>
            </w:r>
          </w:p>
        </w:tc>
        <w:tc>
          <w:tcPr>
            <w:tcW w:w="467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(ініціали, прізвище)                   М. П. (за наявності)</w:t>
            </w:r>
          </w:p>
        </w:tc>
      </w:tr>
      <w:tr>
        <w:trPr>
          <w:trHeight w:val="672" w:hRule="atLeast"/>
        </w:trPr>
        <w:tc>
          <w:tcPr>
            <w:tcW w:w="4672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ії</w:t>
            </w:r>
          </w:p>
        </w:tc>
        <w:tc>
          <w:tcPr>
            <w:tcW w:w="467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(ініціали, прізвище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(за наявності)</w:t>
            </w:r>
          </w:p>
        </w:tc>
      </w:tr>
      <w:tr>
        <w:trPr>
          <w:trHeight w:val="68" w:hRule="atLeast"/>
        </w:trPr>
        <w:tc>
          <w:tcPr>
            <w:tcW w:w="467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власника (орендаря)</w:t>
            </w:r>
          </w:p>
        </w:tc>
        <w:tc>
          <w:tcPr>
            <w:tcW w:w="467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(ініціали, прізвище)                М. П. (за наявності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мотра технического состояния грузовых вагонов ___________, код</w:t>
      </w:r>
      <w:r>
        <w:rPr>
          <w:sz w:val="28"/>
          <w:szCs w:val="28"/>
          <w:lang w:val="ru-RU"/>
        </w:rPr>
        <w:t xml:space="preserve">                                                                                      </w:t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(владелец)  </w:t>
      </w:r>
      <w:r>
        <w:rPr>
          <w:sz w:val="16"/>
          <w:szCs w:val="16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__________, приписанных к станции ____________ и осмотренных на станции (депо, ВРЗ) ______________________ железной дороги, которые имеют право выхода на пути общего пользования, число ___, месяц ________, год ___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вагонов проведен комиссией в составе начальника ВРП (инициалы, фамилия), начальника станции (инициалы, фамилия), представителя владельца (арендатора) (инициалы, фамили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____________ КОД ПРИЧИНЫ ЗАЯВКИ _____________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етевой</w:t>
      </w:r>
      <w:r>
        <w:rPr>
          <w:sz w:val="28"/>
          <w:szCs w:val="28"/>
        </w:rPr>
        <w:t xml:space="preserve"> номер вагона (строки акта в математически возрастающем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порядке восьмизнач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 номеров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ный или заводской номе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вагон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модели вагон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груза, который перевозится в вагон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звание</w:t>
      </w:r>
      <w:r>
        <w:rPr>
          <w:sz w:val="28"/>
          <w:szCs w:val="28"/>
        </w:rPr>
        <w:t xml:space="preserve"> груза, который перевозится в вагон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, месяц, день постройки вагон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оностроительный заво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с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кузо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подъемность, 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тары, 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а по осям автосцепок, м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ереходной площадки (есть, нет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тележ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учного тормоз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колесных па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брование кот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смотра котла (последних гидравлических испытаний – день, месяц, год, кто проводил, код ВРП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следнего деповского ремонта (день, месяц, го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оследнего деповского ремонта (наименование завода или депо,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ыполнили ремонт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при деповском ремонте (ко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следнего капитального ремонта (день, месяц, го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26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оследнего капитального ремонта (наименование завода или депо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при капитальном ремонте (ко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службы вагона продлен до... (день, месяц, го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 приписки арендато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кончания аренды (число, месяц, го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ВРП, который составил акт технического осмотр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 комиссии о техническом состоянии вагон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мотренные вагоны в количестве _____</w:t>
      </w:r>
      <w:r>
        <w:rPr>
          <w:sz w:val="28"/>
          <w:szCs w:val="28"/>
          <w:lang w:val="ru-RU"/>
        </w:rPr>
        <w:t xml:space="preserve"> единиц под</w:t>
      </w:r>
      <w:r>
        <w:rPr>
          <w:sz w:val="28"/>
          <w:szCs w:val="28"/>
        </w:rPr>
        <w:t xml:space="preserve"> перевозку груза (для каждого вагона) технически исправные, отвечают требования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 технической эксплуатации железных дорог Украи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х приказом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ерства транспорта Укра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20 декабря 1996 года № 411, заре</w:t>
      </w:r>
      <w:r>
        <w:rPr>
          <w:sz w:val="28"/>
          <w:szCs w:val="28"/>
          <w:lang w:val="ru-RU"/>
        </w:rPr>
        <w:t xml:space="preserve">гистрированных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юсти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25 фев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я 1997 года за № 50/1854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28"/>
          <w:szCs w:val="28"/>
        </w:rPr>
        <w:t>), и могут курсировать по путям общего пользования с установленной скоростью.</w:t>
      </w:r>
    </w:p>
    <w:p>
      <w:pPr>
        <w:pStyle w:val="Style15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РП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ись (инициалы, фамилия)              М. П.</w:t>
            </w:r>
            <w:r>
              <w:rPr>
                <w:sz w:val="28"/>
                <w:szCs w:val="28"/>
                <w:lang w:val="ru-RU"/>
              </w:rPr>
              <w:t xml:space="preserve"> (при наличи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ись (инициалы, фамилия)              М. П.</w:t>
            </w:r>
            <w:r>
              <w:rPr>
                <w:sz w:val="28"/>
                <w:szCs w:val="28"/>
                <w:lang w:val="ru-RU"/>
              </w:rPr>
              <w:t xml:space="preserve"> (при наличи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ладельца (арендатора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инициалы, фамили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.</w:t>
            </w:r>
            <w:r>
              <w:rPr>
                <w:sz w:val="28"/>
                <w:szCs w:val="28"/>
                <w:lang w:val="ru-RU"/>
              </w:rPr>
              <w:t xml:space="preserve"> (при наличи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3:00Z</dcterms:created>
  <dc:creator>COMP</dc:creator>
  <dc:description/>
  <cp:keywords/>
  <dc:language>en-US</dc:language>
  <cp:lastModifiedBy>COMP</cp:lastModifiedBy>
  <cp:lastPrinted>2015-02-20T11:39:00Z</cp:lastPrinted>
  <dcterms:modified xsi:type="dcterms:W3CDTF">2015-02-25T10:03:00Z</dcterms:modified>
  <cp:revision>2</cp:revision>
  <dc:subject/>
  <dc:title>Додаток 2</dc:title>
</cp:coreProperties>
</file>