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8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здійснення 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ю за додержанням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іцензійних умов провадження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роператорської діяльності </w:t>
      </w:r>
    </w:p>
    <w:p>
      <w:pPr>
        <w:pStyle w:val="Normal"/>
        <w:spacing w:lineRule="auto" w:line="240" w:before="0" w:after="0"/>
        <w:ind w:firstLine="552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6.6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  <w:lang w:val="uk-UA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 органу ліценз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еможливість ліцензіата забезпечити виконання Ліцензійних умов провадження туроператорської діяльно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_____                                                                         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селений пункт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 20__ рок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члени комісії: 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а, ім’я, по батькові 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участю представника(ів) 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(и), прізвище(а), ім’я, по батькові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ідставі порушень, які зазначені в акті проведення планової/позапланової перевірки додержання ліцензіатом Ліцензійних умов провадження туроператорської діяльності від «___»__________ 20____ року № ________, у присутності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різвище, ім’я, по батькові уповноваженої особи)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07" w:gutter="0" w:header="708" w:top="1134" w:footer="0" w:bottom="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СТАНОВ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явлені під час проведення планової/позапланової перевірки</w:t>
        <w:br/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ержання Ліцензійних умов провадження туроператорської діяльності, затверджених наказом Міністерства інфраструктури України від 10 липня </w:t>
      </w: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  <w:t>2013 року № 465, зареєстрованих в Міністерстві юстиції України 30 липня 2013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№ 1275/23807 (далі – Ліцензійні умови),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зазначаються виявлені порушення Ліцензійних умов, наведені у пункті 7.7 розділу VII Порядку контролю за додержанням Ліцензійних умов провадження туроператорської діяльності, затвердженого наказом Міністерства інфраструктури України від 10 липня 2013 року № 466, зареєстрованого в Міністерстві юстиції України 02 серпня 2013 року за № 1310/23842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дають підставу вважати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 ліцензі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, що не може забезпечити виконання вимог Ліцензійних у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акт складено на _____арк. у двох примірниках, що мають однакову юридичну силу.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комісії ____________________________________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                                                  (підпис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комісії: ____________________________________ 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)                                                   (підписи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актом ознайомлений та один примірник отримав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або уповноважений представник ліцензіата          _____________</w:t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 </w:t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, по батькові)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</w:t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04:00Z</dcterms:created>
  <dc:creator/>
  <dc:description/>
  <cp:keywords/>
  <dc:language>en-US</dc:language>
  <cp:lastModifiedBy>COMP</cp:lastModifiedBy>
  <cp:lastPrinted>2013-08-02T09:44:00Z</cp:lastPrinted>
  <dcterms:modified xsi:type="dcterms:W3CDTF">2013-09-04T11:04:00Z</dcterms:modified>
  <cp:revision>4</cp:revision>
  <dc:subject/>
  <dc:title/>
</cp:coreProperties>
</file>