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3544" w:hanging="0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bookmarkStart w:id="0" w:name="n8"/>
      <w:bookmarkEnd w:id="0"/>
      <w:r>
        <w:rPr>
          <w:rFonts w:cs="Times New Roman" w:ascii="Times New Roman" w:hAnsi="Times New Roman"/>
          <w:b/>
          <w:sz w:val="24"/>
          <w:szCs w:val="24"/>
          <w:lang w:eastAsia="uk-UA"/>
        </w:rPr>
        <w:t>ЗАТВЕРДЖЕНО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розпорядженням Кабінету Міністрів України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від 18 грудня 2019 р. № 1323-р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ЗМІНИ,</w:t>
      </w:r>
      <w:r>
        <w:rPr>
          <w:rFonts w:cs="Times New Roman" w:ascii="Times New Roman" w:hAnsi="Times New Roman"/>
          <w:sz w:val="28"/>
          <w:szCs w:val="28"/>
          <w:lang w:eastAsia="uk-UA"/>
        </w:rPr>
        <w:br/>
      </w:r>
      <w:r>
        <w:rPr>
          <w:rFonts w:cs="Times New Roman" w:ascii="Times New Roman" w:hAnsi="Times New Roman"/>
          <w:sz w:val="28"/>
          <w:szCs w:val="28"/>
          <w:lang w:eastAsia="uk-UA"/>
        </w:rPr>
        <w:t>що вносяться до перспективного плану формування територій громад Тернопільської області</w:t>
      </w:r>
    </w:p>
    <w:p>
      <w:pPr>
        <w:pStyle w:val="Style11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рафічну частину (карта Тернопільської області) викласти в такій редакції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595"/>
        <w:gridCol w:w="521"/>
      </w:tblGrid>
      <w:tr>
        <w:trPr>
          <w:trHeight w:val="8731" w:hRule="atLeast"/>
        </w:trPr>
        <w:tc>
          <w:tcPr>
            <w:tcW w:w="522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8595" w:type="dxa"/>
            <w:tcBorders/>
          </w:tcPr>
          <w:p>
            <w:pPr>
              <w:pStyle w:val="Normal"/>
              <w:ind w:left="-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54880" cy="53809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4880" cy="538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ind w:left="-3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 переліку спроможних територіальних громад Тернопільської області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 графі “Назви територіальних громад, що входять до складу спроможної територіальної громади”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озиції “Бережанська 6110500000 м. Бережани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у викласти в такій редакції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eastAsia="uk-UA"/>
        </w:rPr>
        <w:t>Бережан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Біщ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Жук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Куропатниц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Надрічнян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осух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Урманська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Шибалинськ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eastAsia="uk-UA"/>
        </w:rPr>
        <w:t>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озиції “Саранчуківська 6120487901 с. Саранчуки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у викласти в такій редакції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eastAsia="uk-UA"/>
        </w:rPr>
        <w:t>Саранчук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Божик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ільховец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Жовн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Кот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Літятин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Мечищ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отутор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Рибник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Слов’ятин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Тростянецька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Шумлянськ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eastAsia="uk-UA"/>
        </w:rPr>
        <w:t>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озиції “Борщівська 6120810100 м. Борщів” графу викласти в такій редакції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eastAsia="uk-UA"/>
        </w:rPr>
        <w:t>Борщ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Бабинец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ерхняк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исічан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овковец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Глибочец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Корол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Кривчен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Ланівец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Мушкат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ищатин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Сапог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Сков’ятин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Стрілковец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Циганська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Шупарськ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eastAsia="uk-UA"/>
        </w:rPr>
        <w:t>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озиції “Більче-Золотецька 6120880901 с. Більче-Золоте” графу викласти в такій редакції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eastAsia="uk-UA"/>
        </w:rPr>
        <w:t>Більче-Золотец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Мишк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Олексинcька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Шершенівськ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eastAsia="uk-UA"/>
        </w:rPr>
        <w:t>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озиції “Мельнице-Подільська 6120855400 смт Мельниця-Подільська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у викласти в такій редакції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eastAsia="uk-UA"/>
        </w:rPr>
        <w:t>Мельнице-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оділь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игод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ільховец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Гермак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Горош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звиняц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ністро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Залі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Збручан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Іване-Пустен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Кудринец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анівец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илипчен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Урожайн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Устянська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Худиківськ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eastAsia="uk-UA"/>
        </w:rPr>
        <w:t>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озиції “Залозецька 6122655300 смт Залізці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у викласти в такій редакції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eastAsia="uk-UA"/>
        </w:rPr>
        <w:t>Залозец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Білогол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Гає-Розтоц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Гаї-за-Руд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Загір’ян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Мильн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анас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Ратищ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Рен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Серетец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Тростянецька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Чистопадівськ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eastAsia="uk-UA"/>
        </w:rPr>
        <w:t>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озиції “Озернянська 6122686701 с. Озерна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у викласти в такій редакції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eastAsia="uk-UA"/>
        </w:rPr>
        <w:t>Озернян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Богдан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Осташівська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Цебрівськ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eastAsia="uk-UA"/>
        </w:rPr>
        <w:t>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озиції “Підгаєцька 6124810100 м. Підгайці” графу викласти в такій редакції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eastAsia="uk-UA"/>
        </w:rPr>
        <w:t>Підгаєц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Білокриниц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Бок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Бронгал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ерб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Галиц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Гнильчен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Голгочан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Завал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Лисец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Литвин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Мирнен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Мозол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Мужил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Новосілк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Нос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опла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Сільц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Старомі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Угринівська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Юстинівськ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eastAsia="uk-UA"/>
        </w:rPr>
        <w:t>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озиції “Тернопільська 6110100000 м. Тернопіль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у викласти в такій редакції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eastAsia="uk-UA"/>
        </w:rPr>
        <w:t>Тернопіль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исиповец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Городищен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Кобзар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Куровец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Малашовец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Нестерівська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Чернихівськ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eastAsia="uk-UA"/>
        </w:rPr>
        <w:t>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озиції “Білець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125280701 с. Біла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у викласти в такій редакції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eastAsia="uk-UA"/>
        </w:rPr>
        <w:t>Білец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еликоглибочец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Івачеводолішн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Ігровиц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Мшанец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лотицька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Чистилівськ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eastAsia="uk-UA"/>
        </w:rPr>
        <w:t>;</w:t>
      </w:r>
    </w:p>
    <w:p>
      <w:pPr>
        <w:pStyle w:val="Style11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повнити перелік такою позицією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1859"/>
        <w:gridCol w:w="1572"/>
        <w:gridCol w:w="2286"/>
        <w:gridCol w:w="2286"/>
      </w:tblGrid>
      <w:tr>
        <w:trPr>
          <w:trHeight w:val="23" w:hRule="atLeast"/>
        </w:trPr>
        <w:tc>
          <w:tcPr>
            <w:tcW w:w="1635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/>
            </w:pPr>
            <w:bookmarkStart w:id="1" w:name="_Hlk16593702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раївська</w:t>
            </w:r>
            <w:bookmarkEnd w:id="1"/>
          </w:p>
        </w:tc>
        <w:tc>
          <w:tcPr>
            <w:tcW w:w="1859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0485101</w:t>
            </w:r>
          </w:p>
        </w:tc>
        <w:tc>
          <w:tcPr>
            <w:tcW w:w="1572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. Нараїв</w:t>
            </w:r>
          </w:p>
        </w:tc>
        <w:tc>
          <w:tcPr>
            <w:tcW w:w="2286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раївська</w:t>
            </w:r>
          </w:p>
          <w:p>
            <w:pPr>
              <w:pStyle w:val="Style1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ербівська</w:t>
            </w:r>
          </w:p>
          <w:p>
            <w:pPr>
              <w:pStyle w:val="Style1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урянівська</w:t>
            </w:r>
          </w:p>
          <w:p>
            <w:pPr>
              <w:pStyle w:val="Style1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апшинська</w:t>
            </w:r>
          </w:p>
          <w:p>
            <w:pPr>
              <w:pStyle w:val="Style1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ідвисоцька</w:t>
            </w:r>
          </w:p>
          <w:p>
            <w:pPr>
              <w:pStyle w:val="Style1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екшинська</w:t>
            </w:r>
          </w:p>
          <w:p>
            <w:pPr>
              <w:pStyle w:val="Style1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гачинська</w:t>
            </w:r>
          </w:p>
        </w:tc>
        <w:tc>
          <w:tcPr>
            <w:tcW w:w="2286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анський район”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/>
  </w:style>
  <w:style w:type="character" w:styleId="Style10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vps14">
    <w:name w:val="rvps14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03:00Z</dcterms:created>
  <dc:creator/>
  <dc:description/>
  <cp:keywords/>
  <dc:language>en-US</dc:language>
  <cp:lastModifiedBy>Гопкало Ганна В.</cp:lastModifiedBy>
  <cp:lastPrinted>2002-04-19T15:13:00Z</cp:lastPrinted>
  <dcterms:modified xsi:type="dcterms:W3CDTF">2019-12-23T10:5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