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даток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 Положення про поряд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кладання угоди п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івробітництво з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готовки оцінювач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пункт 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Примірна форма уг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півробітництво з професій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готовки оцінювач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. Київ                                                               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>___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 xml:space="preserve"> __________ 20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Фонд державного майна України в особі 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прізвище, ім'я, по батькові, посад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, який (яка) діє на підставі 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>Про Фонд державного майна України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 xml:space="preserve"> (далі - Фонд), з однієї сторо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(найменування навчального за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особі __________________________________________________, який (я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прізвище, ім'я, по батькові, посад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діє на підставі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зва установчого докумен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зареєстрованого _____________________________</w:t>
      </w:r>
      <w:r>
        <w:rPr>
          <w:color w:val="000000"/>
          <w:sz w:val="28"/>
          <w:szCs w:val="28"/>
          <w:lang w:eastAsia="uk-UA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color w:val="000000"/>
          <w:sz w:val="28"/>
          <w:szCs w:val="28"/>
          <w:lang w:eastAsia="uk-UA"/>
        </w:rPr>
        <w:t xml:space="preserve">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(найменування органу, що зареєстрував установчий докумен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дата реєстр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(серія та номер ліценз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іншої сторони (далі - Сторони), уклали цю угоду про та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редмет уг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1. Метою співробітництва Фонду т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є забезпечення професійної підготовки оцінювачів для виконання робіт з оцінки майна на високому кваліфікаційному рівні, що відповідає вимогам чинного законодавств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2. Фонд т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заємодіють пр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2.1. Організації навчального процесу з базової підготовки оцінювачів за такими напрямами оцінки майна*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) оцінка об'єктів у матеріальній форм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нерухомих речей (нерухомого майна, нерухомості), у тому числі земельних ділянок, та майнових прав на ни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машин і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колісних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літальних апара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судноплав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рухомих речей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)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цілісних майнових комплексів, паїв, цінних паперів, майнових прав та нематеріальних активів (крім прав на об'єкти інтелектуальної власності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прав на об'єкти інтелектуальної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.2.2. Організації підвищення кваліфікації оцінювачів за такими напрямами оцінки майна*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) оцінка об'єктів у матеріальній форм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нерухомих речей (нерухомого майна, нерухомості), у тому числі земельних ділянок, та майнових прав на ни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машин і 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колісних транспорт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літальних апара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судноплавних засоб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 рухомих речей, що становлять культурну цінні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рухомих речей, крім таких, що віднесені до машин, обладнання, колісних транспортних засобів, літальних апаратів, судноплавних засобів, та тих, що становлять культурну цінні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) 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цілісних майнових комплексів, паїв, цінних паперів, майнових прав та нематеріальних активів (крім прав на об'єкти інтелектуальної власності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прав на об'єкти інтелектуаль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Обов'язки Сто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. ______________________________________________ зобов'язує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безпечувати належну якість викладання навчального матеріал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дійснювати навчання згідно з програмами базової підготовки оцінювачів, затвердженими Фондом, та підвищення кваліфікації за програмами підвищення кваліфікації оцінювачів, погодженими Фондом, відповідно до вимог законодавства; залучати досвідчених фахівців у галузі оцінки (у тому числі працівників Фонду, інших органів державної влади і місцевого самоврядування за їх згодою) до участі в процесі навчання та підвищення кваліфікації оцінювач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дійснювати попередній контроль рівня знань тестуванням або заліком відповідно до 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давати рекомендації слухачам щодо складання навчального зві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отувати навчально-методичні матеріали та забезпечувати ними слухач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безпечувати необхідні умови для роботи Екзаменаційної комісії та слухачам для складання кваліфікаційного іспи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овувати комплектування груп для складання кваліфікаційного іспиту та повідомляти про це Фонд з метою скликання Екзаменаційної коміс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давати слухачам, що пройшли навчання за програмою базової підготовки оцінювачів, документ про те, що особа навчалася за відповідною базовою програмо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давати слухачам, що прослухали навчальний курс з підвищення кваліфікації або тематичний курс із системи курсів підвищення кваліфікації, посвідчення про підвищення кваліфікації за відповідним напрямом та у 10-денний строк інформувати Фонд про їх провед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у 10-денний строк з дати настання відповідної обставини інформувати Фонд про зміни в складі керівництва та найменуванні навчального закладу, його місцезнаходженні та надавати іншу інформацію про нь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рганізовувати конференції та семінари з питань оці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рати участь в організації базової підготовки та підвищення кваліфікації працівників органів державної влади та місцевого самоврядування, які отримали повноваження на здійснення оціночної діяльності в процесі виконання функцій з управління та розпорядження державним майном та (або) майном, що є в комунальній влас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організовувати у встановлених випадках стажування слухачів, які пройшли навчання за програмою базової підготовки оцінювачів, відповідно до Положення про порядок стажування фізичних осіб </w:t>
      </w:r>
      <w:r>
        <w:rPr>
          <w:sz w:val="28"/>
          <w:szCs w:val="28"/>
          <w:lang w:val="uk-UA"/>
        </w:rPr>
        <w:t>з метою отримання кваліфікаційного свідоцтва оцінювача</w:t>
      </w:r>
      <w:r>
        <w:rPr>
          <w:color w:val="000000"/>
          <w:sz w:val="28"/>
          <w:szCs w:val="28"/>
          <w:lang w:val="uk-UA" w:eastAsia="uk-UA"/>
        </w:rPr>
        <w:t xml:space="preserve">, затвердженого наказом Фонду державного майна України від 30 жовтня 2001 року № 1996, зареєстрованого в Міністерстві юстиції України 15 листопада 2001 року за № 956/6147 (зі змінам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разі виявлення недоліків з професійної підготовки оцінювачів на підставі рішення Фонду усунути їх у встановлений Фондом ст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Фонд зобов'яз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брати участь у спільних з 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ходах, спрямованих на виконання зобов'язань, що є предметом угоди, у тому числі з розробки програм базової підготовки оцінювач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годжувати програми підвищення кваліфікації оцінювачів та зміни до них, які відповідають вимогам законодавства України та вносяться за пропозицією навчального закла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безпечувати участь представників Фонду в навчальному процес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нтролювати 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щодо виконання ним вимог законодавства Украї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інформувати 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</w:t>
      </w:r>
      <w:r>
        <w:rPr>
          <w:color w:val="000000"/>
          <w:sz w:val="22"/>
          <w:szCs w:val="22"/>
          <w:lang w:val="uk-UA" w:eastAsia="uk-UA"/>
        </w:rPr>
        <w:t xml:space="preserve">(найменування навчального заклад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розроблені нормативно-правові акти з оцінки май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азом з представниками саморегулівних організацій оцінювачів та іншими фахівцями 1-2 рази на рік здійснювати перевірк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  <w:lang w:val="uk-UA" w:eastAsia="uk-UA"/>
        </w:rPr>
        <w:t>(найменування навчального за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щодо виконання ним умов угоди з Фондом (надання інформації Фонду, дотримання розкладу лекцій, правильність оформлення кваліфікаційних документів оцінювачів тощо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 результатом перевірки відповідно до рішення Фонду приймати рішення щодо продовження (або розірвання) угоди про співробітництво з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(найменування навчального за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Строк дії уг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3.1. Ця угода набирає чинності з дня її підписання Сторонами і діє до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>___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 w:eastAsia="uk-UA"/>
        </w:rPr>
        <w:t xml:space="preserve">______________ 20__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2. Зміни до цієї угоди вносяться за взаємною згодою Сторі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3. Угода втрачає чинність після закінчення строку її дії або за домовленістю Сторі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4. Угода може бути розірвана у разі прийняття Фондом відповідного рішення за результатами проведення перевірок навчального закла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5. Спори між Сторонами у зв'язку з виконанням або тлумаченням цієї угоди вирішуються у встановленому чинним законодавством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6. Цю угоду складено у двох примірниках, які мають однакову юридичну силу, по одному для кожної зі Сторі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Місцезнаходження та реквізити Стор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Фонд державного майна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1133, м. Київ, вул. Кутузова, 18/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д платника податкі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гідно з ЄДРП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нківські реквізит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ініціали, прізвище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найменування навчального закладу)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місцезнаходженн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д платника податкі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гідно з ЄДРПО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нківські реквізит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ініціали, прізвищ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.П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(за наявності)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*Непотрібне закресли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9"/>
      <w:szCs w:val="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9"/>
      <w:szCs w:val="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6:00Z</dcterms:created>
  <dc:creator/>
  <dc:description/>
  <cp:keywords/>
  <dc:language>en-US</dc:language>
  <cp:lastModifiedBy>COMP</cp:lastModifiedBy>
  <dcterms:modified xsi:type="dcterms:W3CDTF">2015-06-08T11:24:00Z</dcterms:modified>
  <cp:revision>1</cp:revision>
  <dc:subject/>
  <dc:title>Додаток 2 </dc:title>
</cp:coreProperties>
</file>