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орма № 660 (річна) </w:t>
                                  </w:r>
                                  <w:r>
                                    <w:rPr/>
                                    <w:br/>
                                    <w:t xml:space="preserve">Подається електронною поштою 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>банкам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юридичним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собам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  <w:br/>
                                    <w:t>(</w:t>
                                  </w:r>
                                  <w:r>
                                    <w:rPr/>
                                    <w:t>зведен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ан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з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рахування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ілі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  <w:br/>
                                  </w:r>
                                  <w:r>
                                    <w:rPr/>
                                    <w:t>щ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зташован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країн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) </w:t>
                                    <w:br/>
                                  </w:r>
                                  <w:r>
                                    <w:rPr/>
                                    <w:t>Центральні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зрахункові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алат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/>
                                    <w:t>н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ізніш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ретьог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бочог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н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/>
                                    <w:t>червн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ку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наступног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вітни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7.4pt;mso-wrap-distance-left:2.25pt;mso-wrap-distance-right:0pt;mso-wrap-distance-top:0pt;mso-wrap-distance-bottom:0pt;margin-top:-42.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"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Форма № 660 (річна) </w:t>
                            </w:r>
                            <w:r>
                              <w:rPr/>
                              <w:br/>
                              <w:t xml:space="preserve">Подається електронною поштою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>банками</w:t>
                            </w:r>
                            <w:r>
                              <w:rPr>
                                <w:lang w:val="en-US"/>
                              </w:rPr>
                              <w:t xml:space="preserve"> - </w:t>
                            </w:r>
                            <w:r>
                              <w:rPr/>
                              <w:t>юридичними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особами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  <w:t>(</w:t>
                            </w:r>
                            <w:r>
                              <w:rPr/>
                              <w:t>зведен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ані</w:t>
                            </w:r>
                            <w:r>
                              <w:rPr>
                                <w:lang w:val="en-US"/>
                              </w:rPr>
                              <w:t xml:space="preserve"> - 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урахуванням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філій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  <w:br/>
                            </w:r>
                            <w:r>
                              <w:rPr/>
                              <w:t>щ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озташован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Україні</w:t>
                            </w:r>
                            <w:r>
                              <w:rPr>
                                <w:lang w:val="en-US"/>
                              </w:rPr>
                              <w:t xml:space="preserve">) </w:t>
                              <w:br/>
                            </w:r>
                            <w:r>
                              <w:rPr/>
                              <w:t>Центральні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озрахункові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алат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t>н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ізніш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третьог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обочог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н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t>червн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оку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/>
                              <w:t>наступног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з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звітни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Style15"/>
        <w:jc w:val="center"/>
        <w:rPr/>
      </w:pPr>
      <w:r>
        <w:rPr>
          <w:b/>
          <w:bCs/>
        </w:rPr>
        <w:t xml:space="preserve">ЗВІТ </w:t>
        <w:br/>
        <w:t>про дані фінансової звітності боржників банку - малих підприємств станом на 01 січня 20</w:t>
      </w:r>
      <w:r>
        <w:rPr>
          <w:b/>
          <w:bCs/>
          <w:u w:val="single"/>
        </w:rPr>
        <w:t xml:space="preserve"> ______</w:t>
      </w:r>
      <w:r>
        <w:rPr>
          <w:b/>
          <w:bCs/>
        </w:rPr>
        <w:t xml:space="preserve"> ро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найменування банку)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місцезнаходження банку)</w:t>
            </w:r>
          </w:p>
        </w:tc>
      </w:tr>
    </w:tbl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ина 1. Дані про класифікацію боржників та їх заборгованості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20"/>
        <w:gridCol w:w="2218"/>
        <w:gridCol w:w="2217"/>
        <w:gridCol w:w="2025"/>
      </w:tblGrid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 боржник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тегорія якості кредиту боржника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фінансової стійкості боржник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зділ </w:t>
            </w:r>
            <w:r>
              <w:rPr>
                <w:color w:val="000000"/>
              </w:rPr>
              <w:t>КВЕД-2010</w:t>
            </w:r>
            <w:r>
              <w:rPr>
                <w:color w:val="0000FF"/>
              </w:rPr>
              <w:t xml:space="preserve"> </w:t>
            </w:r>
            <w:r>
              <w:rPr/>
              <w:t>боржника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Ґ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Частина 2. Баланс</w:t>
      </w:r>
    </w:p>
    <w:p>
      <w:pPr>
        <w:pStyle w:val="Style15"/>
        <w:jc w:val="right"/>
        <w:rPr/>
      </w:pPr>
      <w:r>
        <w:rPr/>
        <w:t>(тис.грн.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253"/>
        <w:gridCol w:w="1831"/>
        <w:gridCol w:w="1736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ктив/Паси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рядк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початок звітного періоду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інець звітного періоду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Необоротні актив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завершені капітальні інвестиції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і засоб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1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вгострокові біологічні актив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2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вгострокові фінансові інвестиції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3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необоротні актив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9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розділом 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Оборотні актив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пас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точні біологічні актив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1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біторська заборгованість за товари, роботи, послуг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2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біторська заборгованість за розрахунками з бюджето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3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а поточна дебіторська заборгованіст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5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точні фінансові інвестиції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6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оші та їх еквівален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6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трати майбутніх періоді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7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оборотні актив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9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розділом I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Необоротні активи, утримувані для продажу, та групи вибутт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Власний капіта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реєстрований (пайовий) капіта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датковий капіта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1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зервний капіта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1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розподілений прибуток (непокритий збиток)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2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оплачений капіта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2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розділом 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Довгострокові зобов'язання, цільове фінансування та забезпеченн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Поточні зобов'язанн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роткострокові кредити банкі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точна кредиторська заборгованість за:</w:t>
              <w:br/>
              <w:t>довгостроковими зобов'язанням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1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вари, роботи, послуг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1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зрахунками з бюджетом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2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зрахунками зі страхуванн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2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зрахунками з оплати прац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3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ходи майбутніх періоді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6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поточні зобов'язанн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9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розділом II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Зобов'язання, пов'язані з необоротними активами, утримуваними для продажу, та групами вибутт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Частина 3. Звіт про фінансові результати</w:t>
      </w:r>
    </w:p>
    <w:p>
      <w:pPr>
        <w:pStyle w:val="Style15"/>
        <w:jc w:val="right"/>
        <w:rPr/>
      </w:pPr>
      <w:r>
        <w:rPr/>
        <w:t>(тис.грн.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1253"/>
        <w:gridCol w:w="1928"/>
      </w:tblGrid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тт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ряд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 звітний період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стий дохід від реалізації продукції (товарів, робіт, послуг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операційні доход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2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доход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4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доход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бівартість реалізованої продукції (товарів, робіт, послуг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5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операційні витра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8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витра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7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витра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інансовий результат до оподаткуванн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9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аток на прибут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трати (доходи), які зменшують (збільшують) фінансовий результат після оподаткуванн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ий прибуток (збиток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right"/>
        <w:rPr/>
      </w:pPr>
      <w:r>
        <w:rPr/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491"/>
        <w:gridCol w:w="1974"/>
        <w:gridCol w:w="2794"/>
      </w:tblGrid>
      <w:tr>
        <w:trPr>
          <w:trHeight w:val="828" w:hRule="atLeast"/>
        </w:trPr>
        <w:tc>
          <w:tcPr>
            <w:tcW w:w="33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___" ____________ 20__ року</w:t>
            </w:r>
          </w:p>
        </w:tc>
        <w:tc>
          <w:tcPr>
            <w:tcW w:w="14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олова </w:t>
              <w:br/>
              <w:t>правління</w:t>
            </w:r>
          </w:p>
        </w:tc>
        <w:tc>
          <w:tcPr>
            <w:tcW w:w="197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79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 xml:space="preserve">(прізвище виконавця, </w:t>
              <w:br/>
              <w:t>номер телефону)</w:t>
            </w:r>
          </w:p>
        </w:tc>
        <w:tc>
          <w:tcPr>
            <w:tcW w:w="14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оловний </w:t>
              <w:br/>
              <w:t>бухгалтер</w:t>
            </w:r>
          </w:p>
        </w:tc>
        <w:tc>
          <w:tcPr>
            <w:tcW w:w="197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79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  <w:color w:val="000000"/>
        </w:rPr>
        <w:t>{Форм</w:t>
      </w:r>
      <w:r>
        <w:rPr>
          <w:rStyle w:val="St46"/>
          <w:color w:val="000000"/>
          <w:lang w:val="uk-UA"/>
        </w:rPr>
        <w:t>а</w:t>
      </w:r>
      <w:r>
        <w:rPr>
          <w:rStyle w:val="St46"/>
          <w:color w:val="000000"/>
        </w:rPr>
        <w:t xml:space="preserve"> № 660 </w:t>
      </w:r>
      <w:r>
        <w:rPr>
          <w:rStyle w:val="St121"/>
          <w:color w:val="000000"/>
        </w:rPr>
        <w:t xml:space="preserve"> в редакції </w:t>
      </w:r>
      <w:r>
        <w:rPr>
          <w:rStyle w:val="St46"/>
          <w:color w:val="000000"/>
        </w:rPr>
        <w:t>Постанови Національного банку</w:t>
      </w:r>
      <w:r>
        <w:rPr>
          <w:rStyle w:val="St121"/>
          <w:color w:val="000000"/>
        </w:rPr>
        <w:t xml:space="preserve"> </w:t>
      </w:r>
      <w:r>
        <w:rPr>
          <w:rStyle w:val="St131"/>
          <w:color w:val="000000"/>
        </w:rPr>
        <w:t>№ 279 від 28.04.2015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22:00Z</dcterms:created>
  <dc:creator>kiseliova</dc:creator>
  <dc:description/>
  <cp:keywords/>
  <dc:language>en-US</dc:language>
  <cp:lastModifiedBy>kiseliova</cp:lastModifiedBy>
  <dcterms:modified xsi:type="dcterms:W3CDTF">2015-07-01T09:22:00Z</dcterms:modified>
  <cp:revision>2</cp:revision>
  <dc:subject/>
  <dc:title/>
</cp:coreProperties>
</file>