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тандартів якості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ання безоплатної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инної правової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моги у кримінальному процесі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ФОРМА МОНІТОРИНГУ</w:t>
        <w:br/>
      </w:r>
      <w:r>
        <w:rPr>
          <w:sz w:val="20"/>
          <w:szCs w:val="20"/>
        </w:rPr>
        <w:t>стандартів якості надання безоплатної вторинної правової допомоги у кримінальному процесі</w:t>
        <w:br/>
        <w:t>на стадії досудового розслідув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Доручення</w:t>
      </w:r>
      <w:r>
        <w:rPr>
          <w:color w:val="000000"/>
          <w:sz w:val="20"/>
          <w:szCs w:val="20"/>
        </w:rPr>
        <w:t xml:space="preserve"> № ________________</w:t>
      </w:r>
      <w:r>
        <w:rPr>
          <w:color w:val="000000"/>
          <w:sz w:val="20"/>
          <w:szCs w:val="20"/>
          <w:lang w:val="en-GB"/>
        </w:rPr>
        <w:t>_____</w:t>
      </w:r>
      <w:r>
        <w:rPr>
          <w:color w:val="000000"/>
          <w:sz w:val="20"/>
          <w:szCs w:val="20"/>
        </w:rPr>
        <w:t xml:space="preserve"> від </w:t>
      </w:r>
      <w:r>
        <w:rPr>
          <w:color w:val="000000"/>
          <w:sz w:val="20"/>
          <w:szCs w:val="20"/>
          <w:lang w:val="en-GB"/>
        </w:rPr>
        <w:t>___ ___ / ___ ___ / ___ ___ ___ ___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6426"/>
        <w:gridCol w:w="629"/>
        <w:gridCol w:w="667"/>
        <w:gridCol w:w="83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08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ження Стандартів </w:t>
            </w:r>
          </w:p>
        </w:tc>
        <w:tc>
          <w:tcPr>
            <w:tcW w:w="642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</w:t>
            </w:r>
          </w:p>
        </w:tc>
        <w:tc>
          <w:tcPr>
            <w:tcW w:w="212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ь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2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застосовується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ознайомився захисник з матеріалами кримінального прова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4024528672"/>
            <w:bookmarkStart w:id="1" w:name="__Fieldmark__0_4024528672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4024528672"/>
            <w:bookmarkStart w:id="3" w:name="__Fieldmark__1_4024528672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ідбулось конфіденційне побачення захисника з клієнтом?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  <w:r>
              <w:rPr>
                <w:color w:val="000000"/>
                <w:sz w:val="20"/>
                <w:szCs w:val="20"/>
              </w:rPr>
              <w:t xml:space="preserve">           ___ ___ : ___ ___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right="6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                                                       (час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4024528672"/>
            <w:bookmarkStart w:id="5" w:name="__Fieldmark__2_4024528672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4024528672"/>
            <w:bookmarkStart w:id="7" w:name="__Fieldmark__3_4024528672"/>
            <w:bookmarkEnd w:id="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и роз’яснені захисником клієнту його права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4_4024528672"/>
            <w:bookmarkStart w:id="9" w:name="__Fieldmark__4_4024528672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" w:name="__Fieldmark__5_4024528672"/>
            <w:bookmarkStart w:id="11" w:name="__Fieldmark__5_4024528672"/>
            <w:bookmarkEnd w:id="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складений протокол першого побачення з 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" w:name="__Fieldmark__6_4024528672"/>
            <w:bookmarkStart w:id="13" w:name="__Fieldmark__6_4024528672"/>
            <w:bookmarkEnd w:id="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" w:name="__Fieldmark__7_4024528672"/>
            <w:bookmarkStart w:id="15" w:name="__Fieldmark__7_4024528672"/>
            <w:bookmarkEnd w:id="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4024528672"/>
            <w:bookmarkStart w:id="17" w:name="__Fieldmark__8_4024528672"/>
            <w:bookmarkEnd w:id="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2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неможливості реалізувати право на конфіденційне побачення: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чи подана захисником скарга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  <w:p>
            <w:pPr>
              <w:pStyle w:val="Normal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чи зроблено запис у протоколі відповідної процесуальної дії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4024528672"/>
            <w:bookmarkStart w:id="19" w:name="__Fieldmark__9_4024528672"/>
            <w:bookmarkEnd w:id="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4024528672"/>
            <w:bookmarkStart w:id="21" w:name="__Fieldmark__10_4024528672"/>
            <w:bookmarkEnd w:id="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4024528672"/>
            <w:bookmarkStart w:id="23" w:name="__Fieldmark__11_4024528672"/>
            <w:bookmarkEnd w:id="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4024528672"/>
            <w:bookmarkStart w:id="25" w:name="__Fieldmark__12_4024528672"/>
            <w:bookmarkEnd w:id="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4024528672"/>
            <w:bookmarkStart w:id="27" w:name="__Fieldmark__13_4024528672"/>
            <w:bookmarkEnd w:id="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4024528672"/>
            <w:bookmarkStart w:id="29" w:name="__Fieldmark__14_4024528672"/>
            <w:bookmarkEnd w:id="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3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оінформував захисник про наявність інших захисників (у разі їх наявності) Центр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0" w:name="__Fieldmark__15_4024528672"/>
            <w:bookmarkStart w:id="31" w:name="__Fieldmark__15_4024528672"/>
            <w:bookmarkEnd w:id="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2" w:name="__Fieldmark__16_4024528672"/>
            <w:bookmarkStart w:id="33" w:name="__Fieldmark__16_4024528672"/>
            <w:bookmarkEnd w:id="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4" w:name="__Fieldmark__17_4024528672"/>
            <w:bookmarkStart w:id="35" w:name="__Fieldmark__17_4024528672"/>
            <w:bookmarkEnd w:id="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мав місце факт відмови клієнта від захисника, призначеного Центр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6" w:name="__Fieldmark__18_4024528672"/>
            <w:bookmarkStart w:id="37" w:name="__Fieldmark__18_4024528672"/>
            <w:bookmarkEnd w:id="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38" w:name="__Fieldmark__19_4024528672"/>
            <w:bookmarkStart w:id="39" w:name="__Fieldmark__19_4024528672"/>
            <w:bookmarkEnd w:id="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а заява клієнта про відмову від захисника оформлена після конфіденційного побач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0" w:name="__Fieldmark__20_4024528672"/>
            <w:bookmarkStart w:id="41" w:name="__Fieldmark__20_4024528672"/>
            <w:bookmarkEnd w:id="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2" w:name="__Fieldmark__21_4024528672"/>
            <w:bookmarkStart w:id="43" w:name="__Fieldmark__21_4024528672"/>
            <w:bookmarkEnd w:id="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4" w:name="__Fieldmark__22_4024528672"/>
            <w:bookmarkStart w:id="45" w:name="__Fieldmark__22_4024528672"/>
            <w:bookmarkEnd w:id="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4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родовжував захисник, від послуг якого відмовився клієнт, виконувати свої професійні обов’язки, якщо така відмова не була задоволена слідчим або слідчим суддею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6" w:name="__Fieldmark__23_4024528672"/>
            <w:bookmarkStart w:id="47" w:name="__Fieldmark__23_4024528672"/>
            <w:bookmarkEnd w:id="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8" w:name="__Fieldmark__24_4024528672"/>
            <w:bookmarkStart w:id="49" w:name="__Fieldmark__24_4024528672"/>
            <w:bookmarkEnd w:id="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0" w:name="__Fieldmark__25_4024528672"/>
            <w:bookmarkStart w:id="51" w:name="__Fieldmark__25_4024528672"/>
            <w:bookmarkEnd w:id="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5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рав захисник участь в усіх процесуальних діях, які проводились за участю клієнта або які могли обмежити чи порушити його права та законні інтерес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2" w:name="__Fieldmark__26_4024528672"/>
            <w:bookmarkStart w:id="53" w:name="__Fieldmark__26_4024528672"/>
            <w:bookmarkEnd w:id="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4" w:name="__Fieldmark__27_4024528672"/>
            <w:bookmarkStart w:id="55" w:name="__Fieldmark__27_4024528672"/>
            <w:bookmarkEnd w:id="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5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що захисник не брав участь в усіх процесуальних діях, то чи була така правова позиція узгоджена з клієнто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6" w:name="__Fieldmark__28_4024528672"/>
            <w:bookmarkStart w:id="57" w:name="__Fieldmark__28_4024528672"/>
            <w:bookmarkEnd w:id="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58" w:name="__Fieldmark__29_4024528672"/>
            <w:bookmarkStart w:id="59" w:name="__Fieldmark__29_4024528672"/>
            <w:bookmarkEnd w:id="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0" w:name="__Fieldmark__30_4024528672"/>
            <w:bookmarkStart w:id="61" w:name="__Fieldmark__30_4024528672"/>
            <w:bookmarkEnd w:id="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скаржився клієнт на застосування насильства до ньог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2" w:name="__Fieldmark__31_4024528672"/>
            <w:bookmarkStart w:id="63" w:name="__Fieldmark__31_4024528672"/>
            <w:bookmarkEnd w:id="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4" w:name="__Fieldmark__32_4024528672"/>
            <w:bookmarkStart w:id="65" w:name="__Fieldmark__32_4024528672"/>
            <w:bookmarkEnd w:id="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и виявлені у клієнта тілесні ушк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6" w:name="__Fieldmark__33_4024528672"/>
            <w:bookmarkStart w:id="67" w:name="__Fieldmark__33_4024528672"/>
            <w:bookmarkEnd w:id="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8" w:name="__Fieldmark__34_4024528672"/>
            <w:bookmarkStart w:id="69" w:name="__Fieldmark__34_4024528672"/>
            <w:bookmarkEnd w:id="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жито заходів для надання клієнту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едичної допомоги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фіксації тілесних ушкоджень?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оведення судово-медичної експертиз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0" w:name="__Fieldmark__35_4024528672"/>
            <w:bookmarkStart w:id="71" w:name="__Fieldmark__35_4024528672"/>
            <w:bookmarkEnd w:id="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2" w:name="__Fieldmark__36_4024528672"/>
            <w:bookmarkStart w:id="73" w:name="__Fieldmark__36_4024528672"/>
            <w:bookmarkEnd w:id="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4" w:name="__Fieldmark__37_4024528672"/>
            <w:bookmarkStart w:id="75" w:name="__Fieldmark__37_4024528672"/>
            <w:bookmarkEnd w:id="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6" w:name="__Fieldmark__38_4024528672"/>
            <w:bookmarkStart w:id="77" w:name="__Fieldmark__38_4024528672"/>
            <w:bookmarkEnd w:id="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78" w:name="__Fieldmark__39_4024528672"/>
            <w:bookmarkStart w:id="79" w:name="__Fieldmark__39_4024528672"/>
            <w:bookmarkEnd w:id="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0" w:name="__Fieldmark__40_4024528672"/>
            <w:bookmarkStart w:id="81" w:name="__Fieldmark__40_4024528672"/>
            <w:bookmarkEnd w:id="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2" w:name="__Fieldmark__41_4024528672"/>
            <w:bookmarkStart w:id="83" w:name="__Fieldmark__41_4024528672"/>
            <w:bookmarkEnd w:id="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4" w:name="__Fieldmark__42_4024528672"/>
            <w:bookmarkStart w:id="85" w:name="__Fieldmark__42_4024528672"/>
            <w:bookmarkEnd w:id="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6" w:name="__Fieldmark__43_4024528672"/>
            <w:bookmarkStart w:id="87" w:name="__Fieldmark__43_4024528672"/>
            <w:bookmarkEnd w:id="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мали місце факти застосування до клієнта катувань, інших жорстоких, нелюдських або таких, що принижують гідність, видів поводже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8" w:name="__Fieldmark__44_4024528672"/>
            <w:bookmarkStart w:id="89" w:name="__Fieldmark__44_4024528672"/>
            <w:bookmarkEnd w:id="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0" w:name="__Fieldmark__45_4024528672"/>
            <w:bookmarkStart w:id="91" w:name="__Fieldmark__45_4024528672"/>
            <w:bookmarkEnd w:id="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ав клієнт згоду на вжиття відповідних заходів реагування щодо згаданих факт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2" w:name="__Fieldmark__46_4024528672"/>
            <w:bookmarkStart w:id="93" w:name="__Fieldmark__46_4024528672"/>
            <w:bookmarkEnd w:id="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4" w:name="__Fieldmark__47_4024528672"/>
            <w:bookmarkStart w:id="95" w:name="__Fieldmark__47_4024528672"/>
            <w:bookmarkEnd w:id="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6" w:name="__Fieldmark__48_4024528672"/>
            <w:bookmarkStart w:id="97" w:name="__Fieldmark__48_4024528672"/>
            <w:bookmarkEnd w:id="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7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исник</w:t>
            </w:r>
            <w:r>
              <w:rPr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/>
            </w:pPr>
            <w:r>
              <w:rPr>
                <w:sz w:val="20"/>
                <w:szCs w:val="20"/>
                <w:lang w:val="en-GB"/>
              </w:rPr>
              <w:tab/>
            </w:r>
            <w:r>
              <w:rPr>
                <w:sz w:val="20"/>
                <w:szCs w:val="20"/>
              </w:rPr>
              <w:t>склав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отокол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фіксаці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карг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лієн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атування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інш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жорстокі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нелюдськ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акі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щ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инижуют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гідність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вид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ровадження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исьмово повідомив про згадані факти процесуального керівника?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left" w:pos="710" w:leader="none"/>
              </w:tabs>
              <w:ind w:firstLine="4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вернувся у порядку статті 206 Кримінального процесуального кодексу України з відповідною заявою до слідчого судд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98" w:name="__Fieldmark__49_4024528672"/>
            <w:bookmarkStart w:id="99" w:name="__Fieldmark__49_4024528672"/>
            <w:bookmarkEnd w:id="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0" w:name="__Fieldmark__50_4024528672"/>
            <w:bookmarkStart w:id="101" w:name="__Fieldmark__50_4024528672"/>
            <w:bookmarkEnd w:id="1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2" w:name="__Fieldmark__51_4024528672"/>
            <w:bookmarkStart w:id="103" w:name="__Fieldmark__51_4024528672"/>
            <w:bookmarkEnd w:id="1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4" w:name="__Fieldmark__52_4024528672"/>
            <w:bookmarkStart w:id="105" w:name="__Fieldmark__52_4024528672"/>
            <w:bookmarkEnd w:id="1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6" w:name="__Fieldmark__53_4024528672"/>
            <w:bookmarkStart w:id="107" w:name="__Fieldmark__53_4024528672"/>
            <w:bookmarkEnd w:id="1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4024528672"/>
            <w:bookmarkStart w:id="109" w:name="__Fieldmark__54_4024528672"/>
            <w:bookmarkEnd w:id="1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0" w:name="__Fieldmark__55_4024528672"/>
            <w:bookmarkStart w:id="111" w:name="__Fieldmark__55_4024528672"/>
            <w:bookmarkEnd w:id="11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2" w:name="__Fieldmark__56_4024528672"/>
            <w:bookmarkStart w:id="113" w:name="__Fieldmark__56_4024528672"/>
            <w:bookmarkEnd w:id="11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4" w:name="__Fieldmark__57_4024528672"/>
            <w:bookmarkStart w:id="115" w:name="__Fieldmark__57_4024528672"/>
            <w:bookmarkEnd w:id="11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2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ули підстави вважати затримання особи незаконним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6" w:name="__Fieldmark__58_4024528672"/>
            <w:bookmarkStart w:id="117" w:name="__Fieldmark__58_4024528672"/>
            <w:bookmarkEnd w:id="11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18" w:name="__Fieldmark__59_4024528672"/>
            <w:bookmarkStart w:id="119" w:name="__Fieldmark__59_4024528672"/>
            <w:bookmarkEnd w:id="11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2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 звертався захисник із заявою до слідчого судді щодо незаконного затримання клієнта в порядку статті 206 Кримінального процесуального кодексу України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0" w:name="__Fieldmark__60_4024528672"/>
            <w:bookmarkStart w:id="121" w:name="__Fieldmark__60_4024528672"/>
            <w:bookmarkEnd w:id="12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2" w:name="__Fieldmark__61_4024528672"/>
            <w:bookmarkStart w:id="123" w:name="__Fieldmark__61_4024528672"/>
            <w:bookmarkEnd w:id="12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4" w:name="__Fieldmark__62_4024528672"/>
            <w:bookmarkStart w:id="125" w:name="__Fieldmark__62_4024528672"/>
            <w:bookmarkEnd w:id="12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8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лієн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ацієнтом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місно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терапії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</w:rPr>
              <w:t>ма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хронічн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езперервн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лікування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6" w:name="__Fieldmark__63_4024528672"/>
            <w:bookmarkStart w:id="127" w:name="__Fieldmark__63_4024528672"/>
            <w:bookmarkEnd w:id="12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28" w:name="__Fieldmark__64_4024528672"/>
            <w:bookmarkStart w:id="129" w:name="__Fieldmark__64_4024528672"/>
            <w:bookmarkEnd w:id="12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8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жито захисником заходів щодо надання медичної допомоги такому клієнт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0" w:name="__Fieldmark__65_4024528672"/>
            <w:bookmarkStart w:id="131" w:name="__Fieldmark__65_4024528672"/>
            <w:bookmarkEnd w:id="13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2" w:name="__Fieldmark__66_4024528672"/>
            <w:bookmarkStart w:id="133" w:name="__Fieldmark__66_4024528672"/>
            <w:bookmarkEnd w:id="13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4" w:name="__Fieldmark__67_4024528672"/>
            <w:bookmarkStart w:id="135" w:name="__Fieldmark__67_4024528672"/>
            <w:bookmarkEnd w:id="13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9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отримувався захисник встановлених законом процесуальних строк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6" w:name="__Fieldmark__68_4024528672"/>
            <w:bookmarkStart w:id="137" w:name="__Fieldmark__68_4024528672"/>
            <w:bookmarkEnd w:id="13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38" w:name="__Fieldmark__69_4024528672"/>
            <w:bookmarkStart w:id="139" w:name="__Fieldmark__69_4024528672"/>
            <w:bookmarkEnd w:id="13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9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отримувалася сторона обвинувачення встановлених законом процесуальних строків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0" w:name="__Fieldmark__70_4024528672"/>
            <w:bookmarkStart w:id="141" w:name="__Fieldmark__70_4024528672"/>
            <w:bookmarkEnd w:id="14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2" w:name="__Fieldmark__71_4024528672"/>
            <w:bookmarkStart w:id="143" w:name="__Fieldmark__71_4024528672"/>
            <w:bookmarkEnd w:id="14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9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оскаржував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исни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дії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ездіяльніст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лідчого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прокурора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слідч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удді</w:t>
            </w:r>
            <w:r>
              <w:rPr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</w:rPr>
              <w:t>як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мают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бут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чине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римінальним процесуальним кодексом Україн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троки</w:t>
            </w:r>
            <w:r>
              <w:rPr>
                <w:sz w:val="20"/>
                <w:szCs w:val="20"/>
                <w:lang w:val="en-GB"/>
              </w:rPr>
              <w:t>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4" w:name="__Fieldmark__72_4024528672"/>
            <w:bookmarkStart w:id="145" w:name="__Fieldmark__72_4024528672"/>
            <w:bookmarkEnd w:id="14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6" w:name="__Fieldmark__73_4024528672"/>
            <w:bookmarkStart w:id="147" w:name="__Fieldmark__73_4024528672"/>
            <w:bookmarkEnd w:id="14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48" w:name="__Fieldmark__74_4024528672"/>
            <w:bookmarkStart w:id="149" w:name="__Fieldmark__74_4024528672"/>
            <w:bookmarkEnd w:id="14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еребував клієнт під вартою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0" w:name="__Fieldmark__75_4024528672"/>
            <w:bookmarkStart w:id="151" w:name="__Fieldmark__75_4024528672"/>
            <w:bookmarkEnd w:id="15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2" w:name="__Fieldmark__76_4024528672"/>
            <w:bookmarkStart w:id="153" w:name="__Fieldmark__76_4024528672"/>
            <w:bookmarkEnd w:id="15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відвідував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исни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лієнта 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слідчому ізолятор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4" w:name="__Fieldmark__77_4024528672"/>
            <w:bookmarkStart w:id="155" w:name="__Fieldmark__77_4024528672"/>
            <w:bookmarkEnd w:id="15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6" w:name="__Fieldmark__78_4024528672"/>
            <w:bookmarkStart w:id="157" w:name="__Fieldmark__78_4024528672"/>
            <w:bookmarkEnd w:id="15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58" w:name="__Fieldmark__79_4024528672"/>
            <w:bookmarkStart w:id="159" w:name="__Fieldmark__79_4024528672"/>
            <w:bookmarkEnd w:id="15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11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ільки разів захисник відвідував клієнта у слідчому ізоляторі?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_____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___ ___ / ___ ___ / ___ ___</w:t>
            </w:r>
          </w:p>
          <w:p>
            <w:pPr>
              <w:pStyle w:val="Normal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кількість разів)                                                         (дата першого відвідання)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0" w:name="__Fieldmark__80_4024528672"/>
            <w:bookmarkStart w:id="161" w:name="__Fieldmark__80_4024528672"/>
            <w:bookmarkEnd w:id="16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4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часті захисника в судовому засіданні щод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ння клієнту запобіжного заходу, продовження  або змін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___ ___ / ___ ___ / ___ ___</w:t>
            </w:r>
          </w:p>
          <w:p>
            <w:pPr>
              <w:pStyle w:val="Normal"/>
              <w:ind w:left="459" w:firstLine="345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дата)</w:t>
            </w:r>
          </w:p>
          <w:p>
            <w:pPr>
              <w:pStyle w:val="Normal"/>
              <w:ind w:left="459" w:firstLine="345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2" w:name="__Fieldmark__81_4024528672"/>
            <w:bookmarkStart w:id="163" w:name="__Fieldmark__81_4024528672"/>
            <w:bookmarkEnd w:id="16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5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оскаржував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исник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обрання, продовження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мін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клієнт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побіжног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аходу (за наявності підстав та з урахуванням узгодженої правової позиції сторони захисту)</w:t>
            </w: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4" w:name="__Fieldmark__82_4024528672"/>
            <w:bookmarkStart w:id="165" w:name="__Fieldmark__82_4024528672"/>
            <w:bookmarkEnd w:id="16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6" w:name="__Fieldmark__83_4024528672"/>
            <w:bookmarkStart w:id="167" w:name="__Fieldmark__83_4024528672"/>
            <w:bookmarkEnd w:id="16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8" w:name="__Fieldmark__84_4024528672"/>
            <w:bookmarkStart w:id="169" w:name="__Fieldmark__84_4024528672"/>
            <w:bookmarkEnd w:id="16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5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подавав захисник заперечення на апеляційну скаргу прокурора у разі оскарження прокурором ухвали слідчого судді про відмову у задоволенні його клопотання про обрання запобіжного захо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0" w:name="__Fieldmark__85_4024528672"/>
            <w:bookmarkStart w:id="171" w:name="__Fieldmark__85_4024528672"/>
            <w:bookmarkEnd w:id="17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2" w:name="__Fieldmark__86_4024528672"/>
            <w:bookmarkStart w:id="173" w:name="__Fieldmark__86_4024528672"/>
            <w:bookmarkEnd w:id="17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4" w:name="__Fieldmark__87_4024528672"/>
            <w:bookmarkStart w:id="175" w:name="__Fieldmark__87_4024528672"/>
            <w:bookmarkEnd w:id="17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5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брав участь захисник в апеляційному розгляді скарги щодо обрання, продовження або зміни запобіжного заходу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6" w:name="__Fieldmark__88_4024528672"/>
            <w:bookmarkStart w:id="177" w:name="__Fieldmark__88_4024528672"/>
            <w:bookmarkEnd w:id="17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78" w:name="__Fieldmark__89_4024528672"/>
            <w:bookmarkStart w:id="179" w:name="__Fieldmark__89_4024528672"/>
            <w:bookmarkEnd w:id="17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0" w:name="__Fieldmark__90_4024528672"/>
            <w:bookmarkStart w:id="181" w:name="__Fieldmark__90_4024528672"/>
            <w:bookmarkEnd w:id="18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2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збирав захисник докази, що спростовують підозру чи пом’якшують/ виключають кримінальну відповідальність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2" w:name="__Fieldmark__91_4024528672"/>
            <w:bookmarkStart w:id="183" w:name="__Fieldmark__91_4024528672"/>
            <w:bookmarkEnd w:id="18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4" w:name="__Fieldmark__92_4024528672"/>
            <w:bookmarkStart w:id="185" w:name="__Fieldmark__92_4024528672"/>
            <w:bookmarkEnd w:id="18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3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живав захисник заходів для одержання документів, що підтверджують обставини, які характеризують особу клієнта, свідчать про його родинні та соціальні зв'язки тощо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6" w:name="__Fieldmark__93_4024528672"/>
            <w:bookmarkStart w:id="187" w:name="__Fieldmark__93_4024528672"/>
            <w:bookmarkEnd w:id="18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8" w:name="__Fieldmark__94_4024528672"/>
            <w:bookmarkStart w:id="189" w:name="__Fieldmark__94_4024528672"/>
            <w:bookmarkEnd w:id="18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4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інформував захисник про порушення його професійних прав та гарантій адвокатської діяльності Центр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0" w:name="__Fieldmark__95_4024528672"/>
            <w:bookmarkStart w:id="191" w:name="__Fieldmark__95_4024528672"/>
            <w:bookmarkEnd w:id="19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2" w:name="__Fieldmark__96_4024528672"/>
            <w:bookmarkStart w:id="193" w:name="__Fieldmark__96_4024528672"/>
            <w:bookmarkEnd w:id="19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4" w:name="__Fieldmark__97_4024528672"/>
            <w:bookmarkStart w:id="195" w:name="__Fieldmark__97_4024528672"/>
            <w:bookmarkEnd w:id="19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Підпункт 15 пункту 1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ведеться адвокатське досьє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6" w:name="__Fieldmark__98_4024528672"/>
            <w:bookmarkStart w:id="197" w:name="__Fieldmark__98_4024528672"/>
            <w:bookmarkEnd w:id="19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98" w:name="__Fieldmark__99_4024528672"/>
            <w:bookmarkStart w:id="199" w:name="__Fieldmark__99_4024528672"/>
            <w:bookmarkEnd w:id="19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6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ознайомився захисник з матеріалами досудового розслідування після завершення досудового розслідування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0" w:name="__Fieldmark__100_4024528672"/>
            <w:bookmarkStart w:id="201" w:name="__Fieldmark__100_4024528672"/>
            <w:bookmarkEnd w:id="20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2" w:name="__Fieldmark__101_4024528672"/>
            <w:bookmarkStart w:id="203" w:name="__Fieldmark__101_4024528672"/>
            <w:bookmarkEnd w:id="20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</w:t>
            </w:r>
          </w:p>
        </w:tc>
        <w:tc>
          <w:tcPr>
            <w:tcW w:w="10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ункт 7 пункту 2</w:t>
            </w:r>
          </w:p>
        </w:tc>
        <w:tc>
          <w:tcPr>
            <w:tcW w:w="6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надав захисник стороні обвинувачення доступ до наявних доказів, документів тощо, які сторона захисту має намір використати в суді?</w:t>
            </w:r>
          </w:p>
        </w:tc>
        <w:tc>
          <w:tcPr>
            <w:tcW w:w="6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4" w:name="__Fieldmark__102_4024528672"/>
            <w:bookmarkStart w:id="205" w:name="__Fieldmark__102_4024528672"/>
            <w:bookmarkEnd w:id="20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6" w:name="__Fieldmark__103_4024528672"/>
            <w:bookmarkStart w:id="207" w:name="__Fieldmark__103_4024528672"/>
            <w:bookmarkEnd w:id="207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Прапорець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8" w:name="__Fieldmark__104_4024528672"/>
            <w:bookmarkStart w:id="209" w:name="__Fieldmark__104_4024528672"/>
            <w:bookmarkEnd w:id="20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стовірність інформації, зазначеної у формі, підтверджу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  <w:gridCol w:w="21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___ ___ / ___ ___ / ___ ___ ___ ___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двокат</w:t>
            </w:r>
            <w:r>
              <w:rPr>
                <w:color w:val="000000"/>
                <w:sz w:val="20"/>
                <w:szCs w:val="20"/>
              </w:rPr>
              <w:t xml:space="preserve"> ________________________________    __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різвище та ініціали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(підпис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0:00Z</dcterms:created>
  <dc:creator>kopytko</dc:creator>
  <dc:description/>
  <cp:keywords/>
  <dc:language>en-US</dc:language>
  <cp:lastModifiedBy>kopytko</cp:lastModifiedBy>
  <dcterms:modified xsi:type="dcterms:W3CDTF">2014-09-16T06:20:00Z</dcterms:modified>
  <cp:revision>2</cp:revision>
  <dc:subject/>
  <dc:title>Додаток 5</dc:title>
</cp:coreProperties>
</file>