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Національного плану дій</w:t>
        <w:br/>
        <w:t xml:space="preserve"> </w:t>
      </w:r>
    </w:p>
    <w:p>
      <w:pPr>
        <w:pStyle w:val="Style18"/>
        <w:spacing w:before="12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ЛІК </w:t>
        <w:br/>
        <w:t>стратегічних цілей Національного плану дій з виконання</w:t>
        <w:br/>
        <w:t>резолюції Ради Безпеки ООН 1325 “Жінки, мир, безпекаˮ</w:t>
        <w:br/>
        <w:t>на період до 2025 року, досягнення яких передбачено</w:t>
        <w:br/>
        <w:t>нормативно-правовими актами, які прямо чи</w:t>
        <w:br/>
        <w:t>опосередковано стосуються порядку денного</w:t>
        <w:br/>
        <w:t xml:space="preserve"> “Жінки, мир, безпекаˮ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92"/>
      </w:tblGrid>
      <w:tr>
        <w:trPr>
          <w:tblHeader w:val="true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</w:t>
              <w:br/>
              <w:t xml:space="preserve">стратегічної цілі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 </w:t>
              <w:br/>
              <w:t>нормативно-правового ак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безпечення рівноправної участі жінок і чоловіків у прийнятті рішень щодо запобігання конфліктам, розв’язання конфліктів, постконфліктного відновлення на всіх рівнях та в усіх сферах, зокрема в секторі безпеки і оборони</w:t>
            </w:r>
          </w:p>
        </w:tc>
        <w:tc>
          <w:tcPr>
            <w:tcW w:w="6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26 травня 2020 р.</w:t>
              <w:br/>
              <w:t>№ 203 “Про Річну національну програму під егідою Комісії Україна ― НАТО на 2020 рік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України від 20 квітня 2019 р. </w:t>
              <w:br/>
              <w:t>№ 155 “Питання європейської та євроатлантичної інтеграції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30 вересня 2019 р.</w:t>
              <w:br/>
              <w:t>№ 722 “Про Цілі сталого розвитку України на період до 2030 року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25 серпня 2015 р. № 501 “Про затвердження Національної стратегії</w:t>
              <w:br/>
              <w:t>у сфері прав людини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України “Про забезпечення рівних прав та можливостей жінок і чоловіківˮ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Статут внутрішньої служби Збройних Сил Україниˮ (щодо інфраструктурних умов несення служби для військовослужбовців, </w:t>
              <w:br/>
              <w:t>у тому числі військовослужбовців-жінок)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внесення змін до деяких законів України щодо забезпечення рівних прав і можливостей жінок і чоловіків під час проходження військової служби у Збройних </w:t>
              <w:br/>
              <w:t>Силах України та інших військових формуваннях”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України “Про участь України в міжнародних операціях з підтримання миру</w:t>
              <w:br/>
              <w:t>та безпеки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</w:t>
              <w:br/>
              <w:t>11 квітня 2018 р. № 273 “Про затвердження Державної соціальної програми забезпечення рівних прав та можливостей жінок і чоловіків</w:t>
              <w:br/>
              <w:t>на період до 2021 року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абінету Міністрів України</w:t>
              <w:br/>
              <w:t xml:space="preserve">від 5 вересня 2018 р. № 634 “Про затвердження Національного плану дій з виконання рекомендацій, викладених у заключних зауваженнях Комітету ООН з ліквідації дискримінації щодо жінок до восьмої </w:t>
              <w:br/>
              <w:t>періодичної доповіді України про виконання Конвенції про ліквідацію всіх форм дискримінації щодо жінок на період до 2021 рокуˮ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оборони від 18 липня 2017 р. № 370 “Про затвердження Зразків військової форми</w:t>
              <w:br/>
              <w:t>одягу та загальних вимог до знаків розрізнення військовослужбовців та ліцеїстів військових ліцеїв”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МВС від 31 жовтня 2016 р. № 1132</w:t>
              <w:br/>
              <w:t>“Про речове забезпечення військовослужбовців</w:t>
              <w:br/>
              <w:t>та працівників Державної прикордонної служби України в мирний час та особливий період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Мінсоцполітики від 7 лютого 2020 р. № 86 “Про затвердження Інструкції щодо інтеграції гендерних підходів під час розроблення нормативно-правових актів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Мінсоцполітики від 14 квітня 2020 р. № 257 “Про затвердження Методичних рекомендацій щодо оцінювання гендерного впливу галузевих реформ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аз МВС від 31 липня 2019 р. № 639 </w:t>
              <w:br/>
              <w:t>“Про участь національного персоналу в міжнародних операціях з підтримання миру і безпекиˮ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Створення </w:t>
              <w:br/>
              <w:t>гендерно чутливої системи ідентифікації безпекових викликів, запобігання таким викликам, реагування на них</w:t>
            </w:r>
          </w:p>
        </w:tc>
        <w:tc>
          <w:tcPr>
            <w:tcW w:w="6392" w:type="dxa"/>
            <w:tcBorders/>
          </w:tcPr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України “Про національну безпеку України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України від 26 травня 2020 р.</w:t>
              <w:br/>
              <w:t>№ 203 “Про Річну національну програму під егідою Комісії Україна ― НАТО на 2020 рік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 Президента України від 20 квітня 2019 р. </w:t>
              <w:br/>
              <w:t>№ 155 “Питання європейської та євроатлантичної інтеграції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екс цивільного захисту України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7"/>
              <w:widowControl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Забезпечення процесу постконфліктного відновлення, розбудови та впровадження системи перехідного правосуддя за принципами забезпечення рівних прав та можливостей жінок і чоловіків</w:t>
            </w:r>
          </w:p>
        </w:tc>
        <w:tc>
          <w:tcPr>
            <w:tcW w:w="6392" w:type="dxa"/>
            <w:tcBorders/>
          </w:tcPr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порядження Кабінету Міністрів України</w:t>
              <w:br/>
              <w:t>від 15 листопада 2017 р. № 909 “Про схвалення Стратегії інтеграції внутрішньо переміщених</w:t>
              <w:br/>
              <w:t>осіб та впровадження довгострокових рішень щодо внутрішнього переміщення на період до 2020 року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а Кабінету Міністрів України від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дня 2017 р. № 1071 “Про затвердження Державної цільової програми відновлення та розбудови миру в східних регіонах Україниˮ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Забезпечення захисту від насильства за ознакою статі, сексуального насильства (в умовах збройного конфлікту та в мирний час)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забезпечення рівних </w:t>
              <w:br/>
              <w:t>прав та можливостей жінок і чоловіків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запобігання та протидію домашньому насильству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соціальні послугиˮ</w:t>
            </w:r>
          </w:p>
          <w:p>
            <w:pPr>
              <w:pStyle w:val="Style19"/>
              <w:widowControl w:val="false"/>
              <w:spacing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України “Про засади запобігання та</w:t>
              <w:br/>
              <w:t>протидії дискримінації в Україніˮ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ня 2018 р. № 658 “Про затвердження Порядку взаємодії суб’єктів, що здійснюють заходи у сфері запобігання та протидії домашньому насильству і насильству за </w:t>
              <w:br/>
              <w:t>ознакою статіˮ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ня 2018 р. № 655 “Про затвердження Типового положення про притулок для осіб, </w:t>
              <w:br/>
              <w:t>які постраждали від домашнього насильства</w:t>
              <w:br/>
              <w:t>та/або насильства за ознакою статіˮ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п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р. № 654 “Про затвердження Типового положення про мобільну бригаду соціально-психологічної допомоги особам,</w:t>
              <w:br/>
              <w:t>які постраждали від домашнього насильства</w:t>
              <w:br/>
              <w:t>та/або насильства за ознакою статіˮ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р. № 234 “Про затвердження Порядку формування, ведення та доступу до Єдиного державного реєстру випадків домашнього насильства та насильства за </w:t>
              <w:br/>
              <w:t>ознакою статіˮ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пня 2019 р. № 824 “Про затвердження типових положень про денний центр соціально-психологічної допомоги особам, які постраждали від домашнього насильства та/або насильства</w:t>
              <w:br/>
              <w:t xml:space="preserve">за ознакою статі, та спеціалізовану службу первинного соціально-психологічного консультування осіб, які постраждали від домашнього насильства та/або насильства </w:t>
              <w:br/>
              <w:t>за ознакою статі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абінету Міністрів України</w:t>
              <w:br/>
              <w:t xml:space="preserve">від 5 вересня 2018 р. № 634 “Про затвердження Національного плану дій з виконання рекомендацій, викладених у заключних зауваженнях Комітету ООН з ліквідації дискримінації щодо жінок до восьмої </w:t>
              <w:br/>
              <w:t>періодичної доповіді України про виконання Конвенції про ліквідацію всіх форм дискримінації щодо жінок на період до 2021 рокуˮ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7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Забезпечення  розвиненої інституційної спроможності виконавців Національного плану дій з виконання резолюції Ради Безпеки ООН 1325</w:t>
              <w:br/>
              <w:t xml:space="preserve">“Жінки, мир, безпека” </w:t>
              <w:br/>
              <w:t xml:space="preserve">на період до </w:t>
              <w:br/>
              <w:t>2025 року для ефективного впровадження порядку денного “Жінки, мир, безпекаˮ відповідно до міжнародних стандартів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забезпечення рівних</w:t>
              <w:br/>
              <w:t>прав та можливостей жінок і чоловіків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України від 26 травня 2020 р. </w:t>
              <w:br/>
              <w:t>№ 203 “Про Річну національну програму під егідою Комісії Україна ― НАТО на 2020 рік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абінету Міністрів України</w:t>
              <w:br/>
              <w:t xml:space="preserve">від 5 вересня 2018 р. № 634 “Про затвердження Національного плану дій з виконання рекомендацій, викладених у заключних зауваженнях Комітету ООН з ліквідації дискримінації щодо жінок до восьмої </w:t>
              <w:br/>
              <w:t>періодичної доповіді України про виконання Конвенції про ліквідацію всіх форм дискримінації щодо жінок на період до 2021 рокуˮ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від </w:t>
              <w:br/>
              <w:t xml:space="preserve">9 жовтня 2020 р. № 930 “Деякі питання забезпечення рівних прав та можливостей </w:t>
              <w:br/>
              <w:t>жінок і чоловіків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Segoe UI" w:hAnsi="Antiqua;Segoe UI" w:eastAsia="Times New Roman" w:cs="Times New Roman"/>
      <w:sz w:val="26"/>
      <w:szCs w:val="20"/>
      <w:lang w:val="uk-UA"/>
    </w:rPr>
  </w:style>
  <w:style w:type="character" w:styleId="Style16">
    <w:name w:val="Абзац списка Знак"/>
    <w:qFormat/>
    <w:rPr>
      <w:rFonts w:ascii="Calibri" w:hAnsi="Calibri" w:eastAsia="Calibri" w:cs="Calibri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/>
  <dc:description/>
  <cp:keywords/>
  <dc:language>en-US</dc:language>
  <cp:lastModifiedBy>Пользователь Windows</cp:lastModifiedBy>
  <dcterms:modified xsi:type="dcterms:W3CDTF">2020-12-15T13:31:00Z</dcterms:modified>
  <cp:revision>2</cp:revision>
  <dc:subject/>
  <dc:title/>
</cp:coreProperties>
</file>