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1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ок 4</w:t>
      </w:r>
    </w:p>
    <w:p>
      <w:pPr>
        <w:pStyle w:val="2"/>
        <w:ind w:left="5216" w:right="0" w:hanging="0"/>
        <w:jc w:val="left"/>
        <w:rPr>
          <w:sz w:val="24"/>
          <w:szCs w:val="24"/>
        </w:rPr>
      </w:pPr>
      <w:bookmarkStart w:id="0" w:name="OLE_LINK89"/>
      <w:bookmarkEnd w:id="0"/>
      <w:r>
        <w:rPr>
          <w:spacing w:val="-6"/>
          <w:sz w:val="24"/>
          <w:szCs w:val="24"/>
        </w:rPr>
        <w:t>до Положення про Експертно-кваліфікаційну</w:t>
      </w:r>
      <w:r>
        <w:rPr>
          <w:sz w:val="24"/>
          <w:szCs w:val="24"/>
        </w:rPr>
        <w:t xml:space="preserve"> комісію МВС України та атестацію судових експертів </w:t>
      </w:r>
      <w:r>
        <w:rPr>
          <w:sz w:val="24"/>
        </w:rPr>
        <w:t>Експертної служби МВС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</w:r>
      <w:bookmarkStart w:id="1" w:name="OLE_LINK89"/>
      <w:bookmarkStart w:id="2" w:name="OLE_LINK89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ЗРАЗОК ТА ОПИС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Свідоцтва про присвоєння кваліфікації судового експерта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57425</wp:posOffset>
                </wp:positionH>
                <wp:positionV relativeFrom="paragraph">
                  <wp:posOffset>184150</wp:posOffset>
                </wp:positionV>
                <wp:extent cx="3668395" cy="486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486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1"/>
                              <w:gridCol w:w="579"/>
                              <w:gridCol w:w="850"/>
                              <w:gridCol w:w="830"/>
                              <w:gridCol w:w="1438"/>
                              <w:gridCol w:w="1099"/>
                            </w:tblGrid>
                            <w:tr>
                              <w:trPr>
                                <w:trHeight w:val="433" w:hRule="exact"/>
                                <w:cantSplit w:val="true"/>
                              </w:trPr>
                              <w:tc>
                                <w:tcPr>
                                  <w:tcW w:w="577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0"/>
                                      <w:lang w:val="uk-UA" w:eastAsia="ru-RU"/>
                                    </w:rPr>
                                    <w:t>СВІДОЦ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40"/>
                                      <w:sz w:val="26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видане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40"/>
                                      <w:sz w:val="26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40"/>
                                      <w:sz w:val="26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577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40"/>
                                      <w:sz w:val="24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40"/>
                                      <w:sz w:val="24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  <w:cantSplit w:val="true"/>
                              </w:trPr>
                              <w:tc>
                                <w:tcPr>
                                  <w:tcW w:w="577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 w:before="12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1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про те, що йому (їй) рішенням Експертно-кваліфікаційної комісії МВС України </w:t>
                                  </w:r>
                                  <w:bookmarkStart w:id="3" w:name="OLE_LINK39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від __ _______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20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 року </w:t>
                                  </w:r>
                                  <w:bookmarkEnd w:id="3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присвоєно кваліфікацію судового експерта з правом провед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577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10"/>
                                      <w:sz w:val="26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10"/>
                                      <w:sz w:val="26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577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577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577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Голова комісії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right="-654" w:hanging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val="uk-UA" w:eastAsia="ru-RU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(підпис, П.І.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Секрета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val="uk-UA" w:eastAsia="ru-RU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(підпис, П.І.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4"/>
                                      <w:lang w:val="uk-UA" w:eastAsia="ru-RU"/>
                                    </w:rPr>
                                    <w:t>,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4"/>
                                      <w:u w:val="single"/>
                                      <w:lang w:val="uk-UA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4"/>
                                      <w:lang w:val="uk-UA" w:eastAsia="ru-RU"/>
                                    </w:rPr>
                                    <w:t xml:space="preserve">”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4"/>
                                      <w:u w:val="single"/>
                                      <w:lang w:val="uk-UA"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4"/>
                                      <w:lang w:val="uk-UA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4"/>
                                      <w:lang w:val="uk-UA" w:eastAsia="en-US"/>
                                    </w:rPr>
                                    <w:t>20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4"/>
                                      <w:lang w:val="uk-UA" w:eastAsia="ru-RU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1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м. Киї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Реєстраційний №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77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uk-UA"/>
                                    </w:rPr>
                                    <w:t>Дійсне при перебуванні власника на посаді, передбаченій штатною структурою</w:t>
                                    <w:br/>
                                    <w:t>підрозділу Експертної служби МВС Украї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383.35pt;mso-wrap-distance-left:9pt;mso-wrap-distance-right:9pt;mso-wrap-distance-top:0pt;mso-wrap-distance-bottom:0pt;margin-top:14.5pt;mso-position-vertical-relative:text;margin-left:17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1"/>
                        <w:gridCol w:w="579"/>
                        <w:gridCol w:w="850"/>
                        <w:gridCol w:w="830"/>
                        <w:gridCol w:w="1438"/>
                        <w:gridCol w:w="1099"/>
                      </w:tblGrid>
                      <w:tr>
                        <w:trPr>
                          <w:trHeight w:val="433" w:hRule="exact"/>
                          <w:cantSplit w:val="true"/>
                        </w:trPr>
                        <w:tc>
                          <w:tcPr>
                            <w:tcW w:w="577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40"/>
                                <w:sz w:val="2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40"/>
                                <w:sz w:val="28"/>
                                <w:szCs w:val="20"/>
                                <w:lang w:val="uk-UA" w:eastAsia="ru-RU"/>
                              </w:rPr>
                              <w:t>СВІДОЦТВО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pacing w:val="40"/>
                                <w:sz w:val="26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val="uk-UA" w:eastAsia="ru-RU"/>
                              </w:rPr>
                              <w:t>видане</w:t>
                            </w:r>
                          </w:p>
                        </w:tc>
                        <w:tc>
                          <w:tcPr>
                            <w:tcW w:w="479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pacing w:val="40"/>
                                <w:sz w:val="26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40"/>
                                <w:sz w:val="26"/>
                                <w:szCs w:val="20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5777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pacing w:val="40"/>
                                <w:sz w:val="24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40"/>
                                <w:sz w:val="24"/>
                                <w:szCs w:val="20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  <w:cantSplit w:val="true"/>
                        </w:trPr>
                        <w:tc>
                          <w:tcPr>
                            <w:tcW w:w="577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lineRule="auto" w:line="300" w:before="12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val="uk-UA" w:eastAsia="ru-RU"/>
                              </w:rPr>
                              <w:t xml:space="preserve">про те, що йому (їй) рішенням Експертно-кваліфікаційної комісії МВС України </w:t>
                            </w:r>
                            <w:bookmarkStart w:id="4" w:name="OLE_LINK39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від __ _______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20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 xml:space="preserve"> року </w:t>
                            </w:r>
                            <w:bookmarkEnd w:id="4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присвоєно кваліфікацію судового експерта з правом проведенн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5777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pacing w:val="10"/>
                                <w:sz w:val="26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10"/>
                                <w:sz w:val="26"/>
                                <w:szCs w:val="20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577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0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577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0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577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0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Голова комісії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-654" w:hanging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val="uk-UA" w:eastAsia="ru-RU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5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(підпис, П.І.Б.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Секретар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val="uk-UA" w:eastAsia="ru-RU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32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(підпис, П.І.Б.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32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val="uk-UA" w:eastAsia="ru-RU"/>
                              </w:rPr>
                              <w:t>,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u w:val="single"/>
                                <w:lang w:val="uk-UA"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val="uk-UA" w:eastAsia="ru-RU"/>
                              </w:rPr>
                              <w:t xml:space="preserve">”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u w:val="single"/>
                                <w:lang w:val="uk-UA"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val="uk-UA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val="uk-UA" w:eastAsia="en-US"/>
                              </w:rPr>
                              <w:t>20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val="uk-UA" w:eastAsia="ru-RU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1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м. Київ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Реєстраційний №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77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Дійсне при перебуванні власника на посаді, передбаченій штатною структурою</w:t>
                              <w:br/>
                              <w:t>підрозділу Експертної служби МВС Украї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  <w:bookmarkStart w:id="5" w:name="OLE_LINK83"/>
      <w:bookmarkStart w:id="6" w:name="OLE_LINK83"/>
      <w:bookmarkEnd w:id="6"/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  <w:bookmarkStart w:id="7" w:name="OLE_LINK83"/>
      <w:bookmarkStart w:id="8" w:name="OLE_LINK83"/>
      <w:bookmarkEnd w:id="8"/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bookmarkStart w:id="9" w:name="OLE_LINK40"/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 зворотному боці Свідоцтва – зображення малого Державного Герба України, слова: ,,МВС України</w:t>
      </w:r>
      <w:r>
        <w:rPr>
          <w:rFonts w:eastAsia="Times New Roman" w:cs="Times New Roman" w:ascii="Times New Roman" w:hAnsi="Times New Roman"/>
          <w:sz w:val="26"/>
          <w:szCs w:val="24"/>
          <w:lang w:val="uk-UA"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, ,,Експертно-кваліфікаційна комісія</w:t>
      </w:r>
      <w:r>
        <w:rPr>
          <w:rFonts w:eastAsia="Times New Roman" w:cs="Times New Roman" w:ascii="Times New Roman" w:hAnsi="Times New Roman"/>
          <w:sz w:val="26"/>
          <w:szCs w:val="24"/>
          <w:lang w:val="uk-UA"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та ,,СВІДОЦТВО про </w:t>
      </w:r>
      <w:bookmarkEnd w:id="9"/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присвоєння кваліфікації судового експерта</w:t>
      </w:r>
      <w:r>
        <w:rPr>
          <w:rFonts w:eastAsia="Times New Roman" w:cs="Times New Roman" w:ascii="Times New Roman" w:hAnsi="Times New Roman"/>
          <w:sz w:val="26"/>
          <w:szCs w:val="24"/>
          <w:lang w:val="uk-UA"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.</w:t>
      </w:r>
    </w:p>
    <w:p>
      <w:pPr>
        <w:pStyle w:val="TextBodyIndent"/>
        <w:rPr/>
      </w:pPr>
      <w:bookmarkStart w:id="10" w:name="OLE_LINK82"/>
      <w:bookmarkEnd w:id="10"/>
      <w:r>
        <w:rPr/>
        <w:t>Свідоцтво ламінується (покривається за допомогою термічного оброблення прозорою полімерною плівкою) з обох боків.</w:t>
      </w:r>
    </w:p>
    <w:p>
      <w:pPr>
        <w:pStyle w:val="Normal"/>
        <w:spacing w:lineRule="auto" w:line="240" w:before="0" w:after="0"/>
        <w:ind w:left="52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1" w:name="OLE_LINK82"/>
      <w:bookmarkStart w:id="12" w:name="OLE_LINK82"/>
      <w:bookmarkEnd w:id="1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0"/>
      <w:jc w:val="both"/>
    </w:pPr>
    <w:rPr>
      <w:rFonts w:ascii="Times New Roman" w:hAnsi="Times New Roman" w:eastAsia="Times New Roman" w:cs="Times New Roman"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240" w:before="0" w:after="0"/>
      <w:ind w:right="-1" w:firstLine="851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12"/>
      <w:szCs w:val="12"/>
    </w:rPr>
  </w:style>
  <w:style w:type="paragraph" w:styleId="TextBodyIndent">
    <w:name w:val="Body Text Indent"/>
    <w:basedOn w:val="Normal"/>
    <w:pPr>
      <w:tabs>
        <w:tab w:val="clear" w:pos="708"/>
        <w:tab w:val="left" w:pos="654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18:00Z</dcterms:created>
  <dc:creator/>
  <dc:description/>
  <cp:keywords/>
  <dc:language>en-US</dc:language>
  <cp:lastModifiedBy>Mokrova</cp:lastModifiedBy>
  <cp:lastPrinted>2012-02-20T12:34:00Z</cp:lastPrinted>
  <dcterms:modified xsi:type="dcterms:W3CDTF">2012-03-03T09:19:00Z</dcterms:modified>
  <cp:revision>4</cp:revision>
  <dc:subject/>
  <dc:title/>
</cp:coreProperties>
</file>