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654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6</w:t>
        <w:br/>
        <w:t xml:space="preserve">до Інструкції з організації </w:t>
        <w:br/>
        <w:t xml:space="preserve">примусового виконання рішень </w:t>
        <w:br/>
        <w:t>(пункт 7 розділу ХVІ)</w:t>
      </w:r>
    </w:p>
    <w:p>
      <w:pPr>
        <w:pStyle w:val="Ch6"/>
        <w:spacing w:before="170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 20___ року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(дата видач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>про наявність заборгованості зі сплати аліментів</w:t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дана </w:t>
        <w:tab/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(найменування органу державної виконавчої служби, П.І.Б. приватного виконавця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__________________________________________, _______ р.н., який (яка) проживає за адресою: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(прізвище, ім’я, по батькові стягувача)</w:t>
      </w:r>
    </w:p>
    <w:p>
      <w:pPr>
        <w:pStyle w:val="Ch63"/>
        <w:tabs>
          <w:tab w:val="clear" w:pos="7710"/>
          <w:tab w:val="right" w:pos="8228" w:leader="underscore"/>
          <w:tab w:val="right" w:pos="11514" w:leader="underscore"/>
        </w:tabs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, про те, що згідно з матеріалами виконавчого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вадження № ______________________________, відкритого _______________, про виконання 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(№ згідно з автоматизованою системою )                                   (дд.мм.рррр)</w:t>
        <w:br/>
        <w:t xml:space="preserve">                                             виконавчого провадження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(назва, реквізити та резолютивна частина виконавчого документа)</w:t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,</w:t>
      </w:r>
    </w:p>
    <w:p>
      <w:pPr>
        <w:pStyle w:val="Ch6"/>
        <w:spacing w:before="57" w:after="0"/>
        <w:ind w:right="10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 пред’явлено до примусового виконання _______________, станом на 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(дд.мм.рррр)                                                (дд.мм.рррр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явна заборгованість зі сплати аліментів, сукупний розмір якої перевищує суму відповідних платежів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__________________________________________з дня пред’явлення виконавчого документа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(кількість місяців)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римусового виконання та становить __________ грн ____ коп.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у видано для пред’явлення за місцем вимоги.</w:t>
      </w:r>
    </w:p>
    <w:p>
      <w:pPr>
        <w:pStyle w:val="Ch6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відка дійсна протягом одного місяця з дня її </w:t>
      </w:r>
      <w:r>
        <w:rPr/>
        <w:t>видачі.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56" w:hRule="atLeast"/>
        </w:trPr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3:00Z</dcterms:created>
  <dc:creator/>
  <dc:description/>
  <cp:keywords/>
  <dc:language>en-US</dc:language>
  <cp:lastModifiedBy>COMP</cp:lastModifiedBy>
  <dcterms:modified xsi:type="dcterms:W3CDTF">2018-08-16T09:19:00Z</dcterms:modified>
  <cp:revision>4</cp:revision>
  <dc:subject/>
  <dc:title/>
</cp:coreProperties>
</file>