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/>
      </w:pPr>
      <w:r>
        <w:rPr>
          <w:vertAlign w:val="superscript"/>
        </w:rPr>
        <w:br w:type="textWrapping" w:clear="all"/>
      </w: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3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1.9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3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об'єкт незавершеного будівництва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зва об'єкта)</w:t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____________________, № _____,</w:t>
              <w:br/>
              <w:t>місто (селище, село) ____________________________________________________________,</w:t>
              <w:br/>
              <w:t>район ________________________________, область _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1"/>
        <w:gridCol w:w="1063"/>
        <w:gridCol w:w="1379"/>
        <w:gridCol w:w="1379"/>
        <w:gridCol w:w="1910"/>
        <w:gridCol w:w="1082"/>
        <w:gridCol w:w="100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ПЛАН</w:t>
        <w:br/>
        <w:t>об'єкта незавершеного будівництва</w:t>
      </w:r>
    </w:p>
    <w:p>
      <w:pPr>
        <w:pStyle w:val="Style13"/>
        <w:jc w:val="center"/>
        <w:rPr/>
      </w:pPr>
      <w:r>
        <w:rPr/>
        <w:t>(за можливості)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ПИС ОБ'ЄКТА НЕЗАВЕРШЕНОГО БУДІВНИЦТВА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Місцезнаходження ____________________________________________________________________,</w:t>
              <w:br/>
              <w:t>назва об'єкта 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ід час обстеження об'єкта незавершеного будівництва "___" ____________ 20__ року було встановлено наявність таких конструктивних елементів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8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 конструктивних елемен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соток готовності конструктивних елемент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ів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е обладнанн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зовнішн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внутрішн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Відсоток готовності визначають відповідно до проекту, збірника укрупнених показників відновлювальної вартості за бажанням замовник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t xml:space="preserve"> </w:t>
      </w:r>
      <w:r>
        <w:rPr>
          <w:rStyle w:val="St46"/>
          <w:color w:val="7F7F7F"/>
        </w:rPr>
        <w:t>{Додаток 13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5:00Z</dcterms:modified>
  <cp:revision>4</cp:revision>
  <dc:subject/>
  <dc:title> </dc:title>
</cp:coreProperties>
</file>