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 надання одноразової</w:t>
        <w:br/>
        <w:t>компенсації суб’єктам господарюванн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</w:r>
      <w:r>
        <w:rPr/>
        <w:t>на отримання одноразової компенсації суб’єктом господарювання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72"/>
        <w:gridCol w:w="280"/>
        <w:gridCol w:w="4643"/>
      </w:tblGrid>
      <w:tr>
        <w:trPr/>
        <w:tc>
          <w:tcPr>
            <w:tcW w:w="5172" w:type="dxa"/>
            <w:tcBorders/>
          </w:tcPr>
          <w:p>
            <w:pPr>
              <w:pStyle w:val="Style15"/>
              <w:spacing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ериторіального органу ДПС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yle15"/>
              <w:snapToGrid w:val="false"/>
              <w:spacing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15"/>
              <w:snapToGrid w:val="false"/>
              <w:spacing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yle15"/>
              <w:spacing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риторіального органу ДПС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формація про суб’єкта господарювання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07"/>
        <w:gridCol w:w="415"/>
        <w:gridCol w:w="6473"/>
      </w:tblGrid>
      <w:tr>
        <w:trPr/>
        <w:tc>
          <w:tcPr>
            <w:tcW w:w="3207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номер</w:t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уб’єкта господарювання</w:t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ий телефон</w:t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д та назва основного виду економічної діяльності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25"/>
        <w:gridCol w:w="1621"/>
        <w:gridCol w:w="644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120"/>
        <w:ind w:hanging="426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код згідно з КВЕД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назва згідно з КВЕД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нківські реквізити для перерахування суми одноразової компенсації (рахунок IBAN)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ерівник (уповноважена особ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942"/>
      </w:tblGrid>
      <w:tr>
        <w:trPr/>
        <w:tc>
          <w:tcPr>
            <w:tcW w:w="2802" w:type="dxa"/>
            <w:tcBorders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110" w:type="dxa"/>
            <w:tcBorders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 імені та прізвище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4:00Z</dcterms:created>
  <dc:creator/>
  <dc:description/>
  <cp:keywords/>
  <dc:language>en-US</dc:language>
  <cp:lastModifiedBy>Гопкало Ганна В.</cp:lastModifiedBy>
  <dcterms:modified xsi:type="dcterms:W3CDTF">2020-12-16T08:32:00Z</dcterms:modified>
  <cp:revision>27</cp:revision>
  <dc:subject/>
  <dc:title/>
</cp:coreProperties>
</file>