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Алгоритму розподілу коштів,</w:t>
                                    <w:br/>
                                    <w:t xml:space="preserve">що надходять на поточні рахунки </w:t>
                                    <w:br/>
                                    <w:t xml:space="preserve">із 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9</w:t>
                              <w:br/>
                              <w:t>до Алгоритму розподілу коштів,</w:t>
                              <w:br/>
                              <w:t xml:space="preserve">що надходять на поточні рахунки </w:t>
                              <w:br/>
                              <w:t xml:space="preserve">із 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НОРМАТИВ 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«промислові споживачі та інші суб'єкти господарювання» в ____________ 20__ року 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</w:t>
        <w:br/>
      </w:r>
      <w:r>
        <w:rPr>
          <w:sz w:val="20"/>
          <w:szCs w:val="20"/>
          <w:lang w:val="uk-UA"/>
        </w:rPr>
        <w:t xml:space="preserve"> 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20"/>
        <w:gridCol w:w="3464"/>
        <w:gridCol w:w="36"/>
      </w:tblGrid>
      <w:tr>
        <w:trPr/>
        <w:tc>
          <w:tcPr>
            <w:tcW w:w="10536" w:type="dxa"/>
            <w:gridSpan w:val="4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з постачання природного газу __________________ %, номер банківського рахунку 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На поточний рахунок газотранспорт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 %, номер банківського рахунку ____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br/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 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9 в редакції </w:t>
      </w:r>
      <w:r>
        <w:rPr>
          <w:rStyle w:val="St121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8 від 14.05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3:00Z</dcterms:created>
  <dc:creator>kiseliova</dc:creator>
  <dc:description/>
  <cp:keywords/>
  <dc:language>en-US</dc:language>
  <cp:lastModifiedBy>kiseliova</cp:lastModifiedBy>
  <dcterms:modified xsi:type="dcterms:W3CDTF">2015-06-25T11:43:00Z</dcterms:modified>
  <cp:revision>2</cp:revision>
  <dc:subject/>
  <dc:title/>
</cp:coreProperties>
</file>