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Додаток 13</w:t>
                                    <w:br/>
                                    <w:t xml:space="preserve">до Порядку підготовки та </w:t>
                                    <w:br/>
                                    <w:t xml:space="preserve">оформлення рішень щодо </w:t>
                                    <w:br/>
                                    <w:t>громадських о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єднань</w:t>
                                    <w:br/>
                                    <w:t xml:space="preserve">(пунк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4.5pt;mso-wrap-distance-left:2.25pt;mso-wrap-distance-right:0pt;mso-wrap-distance-top:0pt;mso-wrap-distance-bottom:0pt;margin-top:-39.2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Додаток 13</w:t>
                              <w:br/>
                              <w:t xml:space="preserve">до Порядку підготовки та </w:t>
                              <w:br/>
                              <w:t xml:space="preserve">оформлення рішень щодо </w:t>
                              <w:br/>
                              <w:t>громадських о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єднань</w:t>
                              <w:br/>
                              <w:t xml:space="preserve">(пунк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0765" cy="2904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 w:type="textWrapping" w:clear="all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МІНІСТЕРСТВО ЮСТИЦІЇ УКРАЇНИ</w:t>
                            </w:r>
                            <w:r>
                              <w:rPr/>
                              <w:br/>
                            </w:r>
                          </w:p>
                          <w:tbl>
                            <w:tblPr>
                              <w:tblW w:w="9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3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ПОГОДЖУЮ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Начальник Управління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ЗАТВЕРДЖУЮ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Директор Департаменту державної реє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«___» ____________ 20__ року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«___» ___________ 20__ ро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280" w:after="28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 w:type="textWrapping" w:clear="all"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МІНІСТЕРСТВО ЮСТИЦІЇ УКРАЇНИ</w:t>
                      </w:r>
                      <w:r>
                        <w:rPr/>
                        <w:br/>
                      </w:r>
                    </w:p>
                    <w:tbl>
                      <w:tblPr>
                        <w:tblW w:w="9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3"/>
                        <w:gridCol w:w="4104"/>
                      </w:tblGrid>
                      <w:tr>
                        <w:trPr/>
                        <w:tc>
                          <w:tcPr>
                            <w:tcW w:w="5253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ПОГОДЖУЮ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Начальник Управління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ЗАТВЕРДЖУЮ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Директор Департаменту державної реє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3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</w:t>
                              <w:br/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«___» ____________ 20__ року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</w:t>
                              <w:br/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«___» ___________ 20__ року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pacing w:before="280" w:after="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534" w:leader="none"/>
          <w:tab w:val="left" w:pos="5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534" w:leader="none"/>
          <w:tab w:val="left" w:pos="5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534" w:leader="none"/>
          <w:tab w:val="left" w:pos="5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534" w:leader="none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ИЙ ВИСНОВ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одо втрати громадським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днанням всеукраїнського статусу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вірку відомостей про всеукраїнський ста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о проведено ________________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дата проведенн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еревірки встановлено наявність у громадського об’єднання, яке підтвердило свій всеукраїнський статус, меншої кількості відокремлених підрозділів, ніж передбачено частиною першою статті 19 Закону України «Про громадські об’єднання», а са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значити кількість та назви адміністративно-територіальних одиниц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исьмове повідомлення про наявність підстав для втрати громадським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м всеукраїнського статусу було напра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ерез 60 днів з дня отримання громадським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м письмового повідомлення кількість відокремлених підрозділі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відповідає вимогам частини першої статті 19 Закону України «Про громадськ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сновок: всеукраїнський ста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знати таким, що втрачено.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28"/>
        <w:gridCol w:w="3244"/>
      </w:tblGrid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</w:t>
              <w:br/>
              <w:t>(начальник відділу)</w:t>
              <w:br/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</w:t>
              <w:br/>
              <w:t>(підпис)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</w:t>
              <w:br/>
              <w:t>(ініціали, прізвище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</w:t>
              <w:br/>
              <w:t>(посада спеціаліста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</w:t>
              <w:br/>
              <w:t>(підпис)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</w:t>
              <w:br/>
              <w:t>(ініціали, прізвище)</w:t>
              <w:br/>
              <w:br/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сновок підготовлено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</w:t>
              <w:br/>
              <w:t>(дата)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</w:rPr>
        <w:t xml:space="preserve">{Додаток 13 в редакції Наказів Міністерства юстиції </w:t>
      </w:r>
      <w:r>
        <w:rPr>
          <w:rStyle w:val="St131"/>
          <w:b/>
          <w:color w:val="000000"/>
        </w:rPr>
        <w:t>№ 1991/5 від 23.09.2013</w:t>
      </w:r>
      <w:r>
        <w:rPr>
          <w:rStyle w:val="St46"/>
          <w:b/>
        </w:rPr>
        <w:t xml:space="preserve">, </w:t>
      </w:r>
      <w:r>
        <w:rPr>
          <w:rStyle w:val="St131"/>
          <w:b/>
          <w:color w:val="000000"/>
        </w:rPr>
        <w:t>№ 981/5 від 17.06.2015</w:t>
      </w:r>
      <w:r>
        <w:rPr>
          <w:rStyle w:val="St46"/>
          <w:b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3:00Z</dcterms:created>
  <dc:creator>User_UKS</dc:creator>
  <dc:description/>
  <cp:keywords/>
  <dc:language>en-US</dc:language>
  <cp:lastModifiedBy>kopytko</cp:lastModifiedBy>
  <dcterms:modified xsi:type="dcterms:W3CDTF">2015-12-16T07:53:00Z</dcterms:modified>
  <cp:revision>2</cp:revision>
  <dc:subject/>
  <dc:title>Додаток 13</dc:title>
</cp:coreProperties>
</file>