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вартості послуг транспортування природного газу для виробництва теплової енергії котельнями на планований період з "___" ____________ ____ року</w:t>
      </w:r>
    </w:p>
    <w:p>
      <w:pPr>
        <w:pStyle w:val="Style13"/>
        <w:jc w:val="center"/>
        <w:rPr/>
      </w:pPr>
      <w:r>
        <w:rPr>
          <w:b/>
          <w:bCs/>
        </w:rPr>
        <w:t>_____________________________________________________________________________________</w:t>
      </w:r>
      <w:r>
        <w:rPr/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81"/>
        <w:gridCol w:w="1968"/>
        <w:gridCol w:w="2119"/>
        <w:gridCol w:w="2118"/>
        <w:gridCol w:w="2574"/>
        <w:gridCol w:w="211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пали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итрати природного газу </w:t>
              <w:br/>
              <w:t>(рядок 1 додатка 12)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ариф на послуги транспортування природного газу, грн/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артість послуг транспортування, </w:t>
              <w:br/>
              <w:t>тис. гр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суб'єкта господарювання, що надає послуги транспортування природного газ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і № договору на транспортування природного газ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Газ, у тому числі на потреби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их споживач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лігійних організаці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подарських потреб ліцензованої діяльност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населе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бюджетні установ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інших споживач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що припадають на релігійні організаці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0:00Z</dcterms:created>
  <dc:creator>COMP</dc:creator>
  <dc:description/>
  <cp:keywords/>
  <dc:language>en-US</dc:language>
  <cp:lastModifiedBy>COMP</cp:lastModifiedBy>
  <dcterms:modified xsi:type="dcterms:W3CDTF">2019-09-05T12:00:00Z</dcterms:modified>
  <cp:revision>2</cp:revision>
  <dc:subject/>
  <dc:title>Додаток 2</dc:title>
</cp:coreProperties>
</file>