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о Порядку планування та здійснення державного нагляду (контролю) у сфері насінництва та розсадницт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.5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ЖАВНА ІНСПЕКЦІЯ сільського господарств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190, м. Київ, вул. Баумана, 9/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, місцезнаходження та телефон територіального органу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aps/>
          <w:sz w:val="16"/>
          <w:szCs w:val="16"/>
        </w:rPr>
      </w:pPr>
      <w:r>
        <w:rPr/>
        <w:t>Держсільгоспінспекції України, що здійснює перевірку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відбір зразків (контрольних проб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іння та/або садивного матеріал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TML1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_20____ року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юридичної особи або прізвище, ім'я та по батькові фізичної особи – підприємця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повідно до статей 8, 24 - 26 Закону України “Про насіння і садивний матеріал”, Закону України “Про основні засади державного нагляду (контролю) у сфері господарської діяльності” у юридичної особи (фізичної особи – підприємця) з “___” ____________ 20__ року проводиться перевірка господарської діяльності у сфері насінництва та/або розсадни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ість насіння та/або садивного матеріалу, які виробляються суб'єктом господарювання, повинна відповідати вимогам, встановленим чинними стандар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ня експертизи (випробування) насіння та/або садивного матеріалу прийнято рішення про необхідність відбору наведених у таблиці зразків (контрольних проб) насіння та/або садивного матеріалу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2552"/>
        <w:gridCol w:w="23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ідібраного насіння та/або садивного матеріалу, номер і маса парт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разків, необхідних для випробува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 експертизи (випробуванн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сада, прізвище, ім'я та по батькові особи, яка видала рішення про відбір зразків </w:t>
      </w:r>
      <w:r>
        <w:rPr>
          <w:bCs/>
          <w:sz w:val="24"/>
          <w:szCs w:val="24"/>
        </w:rPr>
        <w:t>(контрольних проб) насіння та/або садивного матеріал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другої статті 14 Закону України “Про основні засади державного нагляду (контролю) у сфері господарської діяльності” порядок відбору </w:t>
      </w:r>
      <w:r>
        <w:rPr>
          <w:rFonts w:cs="Times New Roman" w:ascii="Times New Roman" w:hAnsi="Times New Roman"/>
          <w:sz w:val="28"/>
          <w:szCs w:val="28"/>
          <w:lang w:val="uk-UA"/>
        </w:rPr>
        <w:t>зразків (контрольних проб) насіння або/та садивного матеріалу</w:t>
      </w:r>
      <w:r>
        <w:rPr>
          <w:rFonts w:cs="Times New Roman" w:ascii="Times New Roman" w:hAnsi="Times New Roman"/>
          <w:sz w:val="28"/>
          <w:szCs w:val="28"/>
        </w:rPr>
        <w:t xml:space="preserve"> роз’яснено державним інспектором керівнику або уповноваженому представнику суб’єкта господарю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насіння або/та садивний матеріал</w:t>
      </w:r>
      <w:r>
        <w:rPr>
          <w:rFonts w:cs="Times New Roman" w:ascii="Times New Roman" w:hAnsi="Times New Roman"/>
          <w:sz w:val="28"/>
          <w:szCs w:val="28"/>
        </w:rPr>
        <w:t xml:space="preserve"> якого перевіря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ься.</w:t>
      </w:r>
    </w:p>
    <w:p>
      <w:pPr>
        <w:pStyle w:val="HTML1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___________</w:t>
      </w:r>
    </w:p>
    <w:p>
      <w:pPr>
        <w:pStyle w:val="HTML1"/>
        <w:ind w:firstLine="800"/>
        <w:rPr/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 державного інсп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>)                             (підпис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8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                  ___________</w:t>
      </w:r>
    </w:p>
    <w:p>
      <w:pPr>
        <w:pStyle w:val="Style16"/>
        <w:ind w:firstLine="8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прізвище, ім’я та по батькові керівника                                          (підпис)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уповноваженого </w:t>
      </w:r>
      <w:r>
        <w:rPr>
          <w:rFonts w:cs="Times New Roman" w:ascii="Times New Roman" w:hAnsi="Times New Roman"/>
          <w:sz w:val="24"/>
          <w:szCs w:val="24"/>
        </w:rPr>
        <w:t>представника суб’єкта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сподарюв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40" w:top="1171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9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1">
    <w:name w:val="Заголовок 2 Знак"/>
    <w:qFormat/>
    <w:rPr>
      <w:b/>
      <w:sz w:val="28"/>
      <w:lang w:val="uk-UA" w:bidi="ar-SA"/>
    </w:rPr>
  </w:style>
  <w:style w:type="character" w:styleId="Style10">
    <w:name w:val="Верхний колонтитул Знак"/>
    <w:qFormat/>
    <w:rPr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11">
    <w:name w:val="Основной текст 21"/>
    <w:basedOn w:val="Normal"/>
    <w:qFormat/>
    <w:pPr>
      <w:autoSpaceDE w:val="false"/>
      <w:ind w:left="0" w:right="57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6:00Z</dcterms:created>
  <dc:creator>lazebna</dc:creator>
  <dc:description/>
  <cp:keywords/>
  <dc:language>en-US</dc:language>
  <cp:lastModifiedBy>lazebna</cp:lastModifiedBy>
  <cp:lastPrinted>2013-12-23T14:17:00Z</cp:lastPrinted>
  <dcterms:modified xsi:type="dcterms:W3CDTF">2014-06-12T12:39:00Z</dcterms:modified>
  <cp:revision>4</cp:revision>
  <dc:subject/>
  <dc:title>Додаток 2</dc:title>
</cp:coreProperties>
</file>