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/>
        <w:spacing w:lineRule="auto" w:line="36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Інструкції з організації вартової служби у Збройних Силах Україн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ру варт роти (батареї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УЮ</w:t>
      </w:r>
    </w:p>
    <w:p>
      <w:pPr>
        <w:pStyle w:val="Normal"/>
        <w:widowControl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роти (батареї)</w:t>
      </w:r>
    </w:p>
    <w:p>
      <w:pPr>
        <w:pStyle w:val="Normal"/>
        <w:widowControl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widowControl/>
        <w:spacing w:lineRule="auto" w:line="360"/>
        <w:ind w:left="453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військове звання, підпис, прізвище та ініціали)</w:t>
      </w:r>
    </w:p>
    <w:p>
      <w:pPr>
        <w:pStyle w:val="Normal"/>
        <w:widowControl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” __________ 20__ року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рта №____ від 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омер підрозділу, військової частини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число, місяць, рік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арти ___________________________________________________</w:t>
      </w:r>
    </w:p>
    <w:p>
      <w:pPr>
        <w:pStyle w:val="Normal"/>
        <w:widowControl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йськове звання, прізвище, ім’я та по батькові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чник начальника варти 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(військове звання, прізвище, ім’я та по батькові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24"/>
        <w:gridCol w:w="1262"/>
        <w:gridCol w:w="1239"/>
        <w:gridCol w:w="1242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и постів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и, військові звання, прізвища й ініціали розвідних, старших контрольно-охоронних груп, вожатих соба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і звання, прізвища й ініціали вартови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мі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 змі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зміна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ератор технічних засобів охорони 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(військове звання, прізвище та ініціали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ідні 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йськові звання, прізвища та ініціали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посадових осіб, які брали участь у доборі варти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військове звання, підпис, прізвище та ініціали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військове звання, підпис, прізвище та ініціал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1:00Z</dcterms:created>
  <dc:creator/>
  <dc:description/>
  <cp:keywords/>
  <dc:language>en-US</dc:language>
  <cp:lastModifiedBy>COMP</cp:lastModifiedBy>
  <dcterms:modified xsi:type="dcterms:W3CDTF">2012-04-18T13:02:00Z</dcterms:modified>
  <cp:revision>4</cp:revision>
  <dc:subject/>
  <dc:title/>
</cp:coreProperties>
</file>