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848"/>
        <w:gridCol w:w="4449"/>
      </w:tblGrid>
      <w:tr>
        <w:trPr>
          <w:trHeight w:val="1218" w:hRule="atLeast"/>
        </w:trPr>
        <w:tc>
          <w:tcPr>
            <w:tcW w:w="3051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даток 5 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Ліцензійних умов провадження господарської діяльності з розподілу природного газу 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ункт 1.5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 w:eastAsia="uk-UA"/>
        </w:rPr>
      </w:pPr>
      <w:r>
        <w:rPr>
          <w:rFonts w:cs="Times New Roman" w:ascii="Times New Roman" w:hAnsi="Times New Roman"/>
          <w:b/>
          <w:sz w:val="27"/>
          <w:szCs w:val="27"/>
          <w:lang w:val="uk-UA" w:eastAsia="uk-UA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556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ru-RU"/>
        </w:rPr>
        <w:t xml:space="preserve">ІНФОРМАЦІ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про підтвердження відсутності здійснення контролю за діяльністю суб’єкта господарювання у значенні, наведеному   у статті 1 Закону України «Про захист економічної конкуренції», резидентами держав, що здійснюють збройну агресію проти України у значенні, наведеному у статті 1 Закону України «Про оборону Україн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суб'єкта господарювання або прізвище, ім'я, по батькові фізичної особи-підприємц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val="uk-UA" w:eastAsia="uk-UA"/>
        </w:rPr>
      </w:r>
    </w:p>
    <w:tbl>
      <w:tblPr>
        <w:tblW w:w="5050" w:type="pct"/>
        <w:jc w:val="left"/>
        <w:tblInd w:w="-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"/>
        <w:gridCol w:w="2899"/>
        <w:gridCol w:w="917"/>
        <w:gridCol w:w="626"/>
        <w:gridCol w:w="1356"/>
        <w:gridCol w:w="935"/>
        <w:gridCol w:w="2055"/>
        <w:gridCol w:w="125"/>
      </w:tblGrid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овне найменування юридичної особи/ прізвище, ім'я, по батьков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фізичної особи</w:t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раїна реєстрації/ громадянство</w:t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Код за ЄДРПОУ/ реєстраційний номер облікової картки платника податків (для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юридичних осіб-нерезидентів вказати наявні реквізити реєстрації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Розмір частки (пая, акцій), %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 Особи (у тому числі фізичні), які прямо або опосередковано володіють часткою (паєм, акціями) у статутному (складеному, пайовому) капіталі здобувача ліцензії (ліцензіата) в розмірі більше ніж 5 відсотків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1.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9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2. Інформація про кінцевих бенефеціарних власників (контролерів) здобувача ліцензії (ліцензіата) </w:t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1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2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.3</w:t>
            </w:r>
          </w:p>
        </w:tc>
        <w:tc>
          <w:tcPr>
            <w:tcW w:w="2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71" w:hRule="atLeast"/>
        </w:trPr>
        <w:tc>
          <w:tcPr>
            <w:tcW w:w="4637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осада уповноваженої особи здобувача ліцензії/ліцензіата)</w:t>
            </w:r>
          </w:p>
        </w:tc>
        <w:tc>
          <w:tcPr>
            <w:tcW w:w="1982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hanging="106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3115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ind w:right="-25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різвище, ініціал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МП 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(за наявності)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___» ___________ 20__ р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27:00Z</dcterms:created>
  <dc:creator/>
  <dc:description/>
  <cp:keywords/>
  <dc:language>en-US</dc:language>
  <cp:lastModifiedBy>COMP</cp:lastModifiedBy>
  <dcterms:modified xsi:type="dcterms:W3CDTF">2021-04-29T14:30:00Z</dcterms:modified>
  <cp:revision>2</cp:revision>
  <dc:subject/>
  <dc:title/>
</cp:coreProperties>
</file>