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одаток 3 </w:t>
              <w:br/>
              <w:t xml:space="preserve">до Положення про забезпечення доступу </w:t>
              <w:br/>
              <w:t xml:space="preserve">до публічної інформації у Міністерстві </w:t>
              <w:br/>
              <w:t>молоді та спорту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пункт 6 розділу III)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подання запиту на отримання публічної інформ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юридичних осіб</w:t>
      </w:r>
    </w:p>
    <w:p>
      <w:pPr>
        <w:pStyle w:val="Normal"/>
        <w:tabs>
          <w:tab w:val="clear" w:pos="708"/>
          <w:tab w:val="left" w:pos="6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>
          <w:trHeight w:val="666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Розпорядник інформації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6919" w:leader="none"/>
              </w:tabs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 xml:space="preserve">Міністерство молоді та спорту України </w:t>
              <w:br/>
              <w:t>01601, м. Київ, вул. Еспланадна, 42</w:t>
            </w:r>
          </w:p>
        </w:tc>
      </w:tr>
      <w:tr>
        <w:trPr>
          <w:trHeight w:val="1178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Запитувач</w:t>
            </w:r>
          </w:p>
        </w:tc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(найменування юридичної особи, </w:t>
            </w:r>
            <w:r>
              <w:rPr>
                <w:color w:val="000000"/>
                <w:lang w:val="uk-UA"/>
              </w:rPr>
              <w:t>прізвище, ім’я, по батькові  представника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поштова або електронна адреса, телефон</w:t>
            </w:r>
            <w:r>
              <w:rPr>
                <w:lang w:val="uk-UA"/>
              </w:rPr>
              <w:t>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ИТ НА ІНФОРМАЦІЮ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"Про доступ до публічної інформації" прошу нада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ий опис інформації або вид, назва, реквізити чи зміст документ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Запитувану інформацію прошу надсилати у визначений законом строк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68"/>
      </w:tblGrid>
      <w:tr>
        <w:trPr>
          <w:trHeight w:val="728" w:hRule="atLeast"/>
        </w:trPr>
        <w:tc>
          <w:tcPr>
            <w:tcW w:w="2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/>
              </w:rPr>
              <w:t>на адресу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/>
              </w:rPr>
              <w:t>(поштовий індекс, область, населений пункт, вулиця, будинок)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Ознайомлений(а) з вимогами Закону України "Про доступ до публічної інформації" щодо відшкодування фактичних витрат на копіювання та друк копій документів обсягом більше 10 сторінок.____________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_                         __________________                        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(дата)                                            (підпис)                                      (ініціали та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05:00Z</dcterms:created>
  <dc:creator/>
  <dc:description/>
  <cp:keywords/>
  <dc:language>en-US</dc:language>
  <cp:lastModifiedBy>COMP</cp:lastModifiedBy>
  <dcterms:modified xsi:type="dcterms:W3CDTF">2013-12-23T09:06:00Z</dcterms:modified>
  <cp:revision>5</cp:revision>
  <dc:subject/>
  <dc:title/>
</cp:coreProperties>
</file>