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оложення про проходження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мадянами України військової служби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Державній спеціальній службі транспорту, затвердженого Указом Президента України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3 лютого 2009 року № 60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ії Указу від 31 січня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9 року № 2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лий Державний Герб Украї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ОБОРОН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ходження громадянами України військової служ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ржавній спеціальній службі транспорту на посадах осі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складу</w:t>
        <w:br/>
      </w:r>
      <w:r>
        <w:rPr>
          <w:sz w:val="20"/>
          <w:szCs w:val="20"/>
        </w:rPr>
        <w:t>(категорія військовослужбовц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а спеціальна служба транспорту в особі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сада, найменування військової частини (підрозділу), військове зван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прізвище, ім'я та по батькові командира (начальника)</w:t>
      </w:r>
    </w:p>
    <w:p>
      <w:pPr>
        <w:pStyle w:val="Normal"/>
        <w:jc w:val="both"/>
        <w:rPr/>
      </w:pPr>
      <w:r>
        <w:rPr>
          <w:sz w:val="28"/>
          <w:szCs w:val="28"/>
        </w:rPr>
        <w:t>з однієї сторони, та громадянин України (військовослужбовець) ____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різвище, ім'я та по батькові, число, місяць,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рік народження; реєстраційний номер облікової картки платника податків, а також військове зва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йменування військової посади, яку обіймає, та особис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мер за наявності, адреса місця проживання, серія і номер па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ли і ким виданий)</w:t>
      </w:r>
    </w:p>
    <w:p>
      <w:pPr>
        <w:pStyle w:val="Normal"/>
        <w:jc w:val="both"/>
        <w:rPr/>
      </w:pPr>
      <w:r>
        <w:rPr>
          <w:sz w:val="28"/>
          <w:szCs w:val="28"/>
        </w:rPr>
        <w:t>з іншої сторони, перебуваючи під захистом держави і маючи всі права і свободи, закріплені Конституцією України, відповідно до Закону України "Про військовий обов'язок і військову службу" та Положення про проходження громадянами України військової служби у Державній спеціальній службі транспорту уклали цей Контракт про та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омадянин України (військовослужбовець)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</w:rPr>
        <w:t>_______________________</w:t>
      </w:r>
    </w:p>
    <w:p>
      <w:pPr>
        <w:pStyle w:val="Normal"/>
        <w:ind w:firstLine="609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'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йомився із законами та іншими нормативно-правовими актами України, які регулюють порядок проходження військової служби, і добровільно бере на себе зобов'язан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и військову службу у Державній спеціальній службі транспорту протягом строку дії Контракту, а в разі настання особливого періоду, у випадках, визначених Законом України "Про військовий обов'язок і військову службу", - понад установлений строк дії контракту відповідно до вимог, визначених законодавством, що регулює порядок проходження військової служби, та цим Контр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ти та сумлінно виконувати службові обов'язки за посадою, яку обійматиме протягом строку дії Контракту, а також особливі обов’язки, визначені статутами Збройних Сил Украї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фективно, за призначенням та дбайливо використовувати військове та інше державне майно, не допускати його втрати, знищення чи розкрадан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ійно вдосконалювати майстерність та професійний рівень, проходити підготовку, перепідготовку та підвищення кваліфікації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вати відомості про майно, доходи, витрати, зобов'язання фінансового характеру, в тому числі за кордоном, у випадках, порядку та обсягах, визначених законами та іншими нормативно-правовими актами Украї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римуватися вимог військової дисципліни, визначеного в підрозділах Державної спеціальної служби транспорту розпорядку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ти скоєння злочинів та адміністративних правопорушень, у тому числі корупційних або пов’язаних із корупцією правопоруш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римуватися обмежень, визначених для військовослужбовців законодав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являти належну повагу до своїх колег по службі, дотримуватися у спілкуванні та взаємовідносинах із ними та іншими особами норм професійної і службової е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озголошувати інформацію, що становить державну таємницю, інформацію з обмеженим доступом, що є власністю держави, та інформацію про особу, що стала відомою у зв'язку з виконанням службових обов’язкі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ржавна спеціальна служба транспорту зобов'язується відповідно до законодавства забезпечити військовослужбовц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жні умови для проходження військової служби громадянином України (військовослужбовцем)__________________________________________________,</w:t>
      </w:r>
    </w:p>
    <w:p>
      <w:pPr>
        <w:pStyle w:val="Normal"/>
        <w:ind w:firstLine="170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'я та по батькові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держання його особистих прав і свобод та прав членів його сім'ї, включаючи надання пільг, гарантій і компенсацій, установлених законами та іншими нормативно-правовими актами Украї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його на військові посади відповідно до отриманої освіти та військово-облікової спеціальності, присвоєння військових звань, просування по службі з урахуванням ділових і моральних як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ння у вищих військових навчальних закладах, військових навчальних підрозділах закладів вищої освіти, в інших закладах вищої освіти України, відповідних підрозділах із підготовки, перепідготовки та підвищення кваліфікації військовослужбовців, закладах освіти іноземних держав без відриву від служб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орону здоров’я його та членів його сім’ї, які мають право на отримання медичної допомоги в закладах охорони здоров'я Міністерства оборони Украї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тановлену тривалість службового часу, крім періоду військових навчань, походів кораблів, бойових стрільб, бойового чергування, несення служби в добовому наряд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ання відпочинку за виконання службових обов’язків у вихідні, святкові і неробочі дн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ільне пересування територією України у вихідні, святкові та неробочі дні, крім військовослужбовців, залучених до виконання службових обов’язкі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ежне матеріальне забезпечення під час проходження військової служб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ання жилого приміщення або виплату грошової компенсації за піднайом (найом) ним жилого приміщен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ійне забезпечен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інші соціальні виплати йому та членам його сім'ї, визначені законами та іншими нормативно-правовими актами Украї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Цей Контракт є строковим та укладається відповідно до строків, установлених законодавством, за погодженням сторін на _______________________________________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зазначити строк контракту словам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може бути достроково припинено (розірвано) з ініціативи Державної спеціальної служби транспорту або громадянина України в порядку та на підставах, визначених Законом України "Про військовий обов'язок і військову службу" та Положенням про проходження громадянами України військової служби у Державній спеціальній службі транспор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рони зобов'язуються не пізніше ніж за два місяці до закінчення строку дії Контракту повідомити одна одній про бажання або небажання укладати новий контракт чи відмову в його укладенні із зазначенням причин, передбачених нормативно-правовими а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акт укладено у двох примірниках, які мають однакову силу, один з яких зберігається в особовій справі військовослужбовця, другий - у військовослужбовц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ід час вирішення питань, які безпосередньо не обумовлені цим Контрактом, сторони керуються вимогами законодавства, яке регулює порядок проходження військової служби у Державній спеціальній службі транспор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 разі порушення умов, визначених Контрактом, сторони несуть відповідальність згідно із законом.</w:t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Інші умови Контра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>___________________________________</w:t>
      </w:r>
    </w:p>
    <w:p>
      <w:pPr>
        <w:pStyle w:val="Normal"/>
        <w:ind w:firstLine="42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обистий підпис, прізвище та ініціали,</w:t>
        <w:tab/>
        <w:tab/>
        <w:tab/>
        <w:tab/>
        <w:t>(посада, військове звання, особистий підпис,</w:t>
      </w:r>
    </w:p>
    <w:p>
      <w:pPr>
        <w:pStyle w:val="Normal"/>
        <w:ind w:firstLine="42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ромадянина України - військовослужбовця)</w:t>
        <w:tab/>
        <w:tab/>
        <w:tab/>
        <w:t>прізвище та ініціали командира (начальника)</w:t>
      </w:r>
    </w:p>
    <w:p>
      <w:pPr>
        <w:pStyle w:val="Normal"/>
        <w:ind w:firstLine="564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___________________ 20___ року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___________________ 20___ року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Умови Контракту можуть бути змінені або доповнені за згодою сторін у письмовій форм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ідписи сторі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>___________________________________</w:t>
      </w:r>
    </w:p>
    <w:p>
      <w:pPr>
        <w:pStyle w:val="Normal"/>
        <w:ind w:firstLine="42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обистий підпис, прізвище та ініціали,</w:t>
        <w:tab/>
        <w:tab/>
        <w:tab/>
        <w:tab/>
        <w:t>(посада, військове звання, особистий підпис,</w:t>
      </w:r>
    </w:p>
    <w:p>
      <w:pPr>
        <w:pStyle w:val="Normal"/>
        <w:ind w:firstLine="426"/>
        <w:rPr/>
      </w:pPr>
      <w:r>
        <w:rPr>
          <w:sz w:val="28"/>
          <w:szCs w:val="28"/>
          <w:vertAlign w:val="superscript"/>
        </w:rPr>
        <w:t>громадянина України - військовослужбовця)</w:t>
        <w:tab/>
        <w:tab/>
        <w:tab/>
        <w:t>прізвище та ініціали командира (начальника)</w:t>
      </w:r>
    </w:p>
    <w:p>
      <w:pPr>
        <w:pStyle w:val="Normal"/>
        <w:ind w:firstLine="56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___________________ 20___ року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___________________ 20_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Контракт набирає чинності з _____________________ 20___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військове звання, особистий підпи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 та ініціали командира (началь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ідпис військовослужбовця про отримання другого примірника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обистий підпис, прізвище та ініціали громадянина України - військовослужбовц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Строк дії Контракту продовжено до _______________________________</w:t>
      </w:r>
    </w:p>
    <w:p>
      <w:pPr>
        <w:pStyle w:val="Normal"/>
        <w:ind w:firstLine="609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, до якої продовжено дію контракту)</w:t>
      </w:r>
      <w:r>
        <w:br w:type="page"/>
      </w:r>
    </w:p>
    <w:p>
      <w:pPr>
        <w:pStyle w:val="Normal"/>
        <w:ind w:firstLine="609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військове звання, особистий підпи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 та ініціали командира (началь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 Чинність Контракту припинено __________________ 20 ___ року у зв'язку з ________________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стави припинення контракту, дата виклю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ійськовослужбовця зі списків особового складу, номер нака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військове звання, особистий підпи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 та ініціали командира (начальника)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20___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20" w:hanging="13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имітка.</w:t>
      </w:r>
      <w:r>
        <w:rPr>
          <w:sz w:val="28"/>
          <w:szCs w:val="28"/>
        </w:rPr>
        <w:t xml:space="preserve"> Пункт 8 Контракту заповнюється в разі виникнення нових обставин або прийняття сторонами додаткових зобов'язань, які не суперечать законодавст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Style w:val="St46"/>
          <w:b/>
          <w:color w:val="000000"/>
        </w:rPr>
        <w:t xml:space="preserve">{Додаток 1 в редакції Указу Президента </w:t>
      </w:r>
      <w:r>
        <w:rPr>
          <w:rStyle w:val="St131"/>
          <w:b/>
          <w:color w:val="000000"/>
        </w:rPr>
        <w:t>№ 24/2019 від 31.01.2019</w:t>
      </w:r>
      <w:r>
        <w:rPr>
          <w:rStyle w:val="St46"/>
          <w:b/>
          <w:color w:val="000000"/>
        </w:rPr>
        <w:t>}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8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28:00Z</dcterms:created>
  <dc:creator/>
  <dc:description/>
  <cp:keywords/>
  <dc:language>en-US</dc:language>
  <cp:lastModifiedBy>Лукаш Оксана Леонідівна</cp:lastModifiedBy>
  <dcterms:modified xsi:type="dcterms:W3CDTF">2019-02-26T07:47:00Z</dcterms:modified>
  <cp:revision>22</cp:revision>
  <dc:subject/>
  <dc:title/>
</cp:coreProperties>
</file>