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8"/>
          <w:szCs w:val="8"/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7 </w:t>
                                    <w:br/>
                                    <w:t xml:space="preserve">до Алгоритму розподілу коштів, </w:t>
                                    <w:br/>
                                    <w:t>що надходять на поточні рахунки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7 </w:t>
                              <w:br/>
                              <w:t xml:space="preserve">до Алгоритму розподілу коштів, </w:t>
                              <w:br/>
                              <w:t>що надходять на поточні рахунки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НОРМАТИВ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                 «ТКЕ – бюджет» в ____________ 20__ року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</w:r>
            <w:r>
              <w:rPr>
                <w:sz w:val="20"/>
                <w:szCs w:val="20"/>
                <w:lang w:val="uk-UA"/>
              </w:rPr>
              <w:br/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St46"/>
        </w:rPr>
        <w:t xml:space="preserve">{Додаток 7 в редакції </w:t>
      </w:r>
      <w:r>
        <w:rPr>
          <w:rStyle w:val="St121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8 від 14.05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7:00Z</dcterms:created>
  <dc:creator>kiseliova</dc:creator>
  <dc:description/>
  <cp:keywords/>
  <dc:language>en-US</dc:language>
  <cp:lastModifiedBy>kiseliova</cp:lastModifiedBy>
  <dcterms:modified xsi:type="dcterms:W3CDTF">2015-06-25T09:17:00Z</dcterms:modified>
  <cp:revision>2</cp:revision>
  <dc:subject/>
  <dc:title/>
</cp:coreProperties>
</file>