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Додаток 11 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до Положення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про державну експертизу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у сфері технічного захисту інформації 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7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  <w:t xml:space="preserve">                                                                                 Зареєстровано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 Адміністрації Державної                                       служби спеціального зв'язку                                      та захисту інформації України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0" w:name="o238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___ ______ ___ за  № _________ </w:t>
      </w:r>
    </w:p>
    <w:p>
      <w:pPr>
        <w:pStyle w:val="Normal"/>
        <w:shd w:fill="FFFFFF" w:val="clear"/>
        <w:tabs>
          <w:tab w:val="clear" w:pos="709"/>
          <w:tab w:val="left" w:pos="6415" w:leader="none"/>
        </w:tabs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/>
      </w:pPr>
      <w:bookmarkStart w:id="1" w:name="o239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Дійсний до  ___ ________ 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bookmarkStart w:id="2" w:name="o240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ата)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0" w:hanging="567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bookmarkStart w:id="3" w:name="o236"/>
      <w:bookmarkEnd w:id="3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ЕКСПЕРТНИЙ ВИСНОВ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4" w:name="o242"/>
      <w:bookmarkStart w:id="5" w:name="o237"/>
      <w:bookmarkStart w:id="6" w:name="o242"/>
      <w:bookmarkStart w:id="7" w:name="o237"/>
      <w:bookmarkEnd w:id="6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За результатами експертизи встановлено, що організаційно-технічне рішення для комплексної системи захисту інформації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8" w:name="o243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зва ОТР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9" w:name="o244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що належить (надане на експертизу)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67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10" w:name="o245"/>
      <w:bookmarkEnd w:id="1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станови) - власника (розпорядника), місцезнаходженн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1" w:name="o246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  <w:bookmarkStart w:id="12" w:name="o247"/>
      <w:bookmarkEnd w:id="12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___________________________________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відповідає/не відповідає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3" w:name="o248"/>
      <w:bookmarkStart w:id="14" w:name="o248"/>
      <w:bookmarkEnd w:id="1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ам нормативних документів з технічного захисту інформації в обсязі функцій, зазначених у технічному завданні № 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5" w:name="o249"/>
      <w:bookmarkStart w:id="16" w:name="o249"/>
      <w:bookmarkEnd w:id="1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и щодо сфери використання організаційно-технічного рішення та методів впровадження КСЗІ в ІТС на реальному об’єкті експлуатації наведені у відповідному розділі Експертного виснов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7" w:name="o250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Керівник </w:t>
        <w:br/>
        <w:t xml:space="preserve">організатора експертизи    ____________     _____________________ </w:t>
        <w:br/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підпис)                 (ініціали, прізвище) </w:t>
        <w:b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/>
  <dc:description/>
  <cp:keywords/>
  <dc:language>en-US</dc:language>
  <cp:lastModifiedBy>COMP</cp:lastModifiedBy>
  <cp:lastPrinted>2017-11-24T11:28:00Z</cp:lastPrinted>
  <dcterms:modified xsi:type="dcterms:W3CDTF">2017-12-04T08:27:00Z</dcterms:modified>
  <cp:revision>4</cp:revision>
  <dc:subject/>
  <dc:title>                                                                                 Додаток 11 </dc:title>
</cp:coreProperties>
</file>